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      SCALOPPE AL VINO BIANC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: 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00 Gr. di noce o scamone di vitel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dl. Di vino bian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dl. Di demi-gl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0 Gr. di farina bian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0 Gr. di olio di s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0 Gr. di bur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Q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are a fette la care (ogni porzione deve essere composta da 2 fette del peso di gr. 120-150)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arle e infarinarle, cuocerle a fuoco vivo in un sautè nero con olio di sem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i/>
              </w:rPr>
              <w:t>Sgrassare, bagnare con il vino bianco e lasciare evaporare la metà, aggiungere la demi-glace e ridurr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gliere dal fuoco e lucidare con burro crud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863895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13162599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5:00Z</dcterms:created>
  <dc:creator>piergiovanni</dc:creator>
  <dc:description/>
  <cp:keywords/>
  <dc:language>en-US</dc:language>
  <cp:lastModifiedBy>utente</cp:lastModifiedBy>
  <dcterms:modified xsi:type="dcterms:W3CDTF">2011-02-11T09:05:00Z</dcterms:modified>
  <cp:revision>2</cp:revision>
  <dc:subject/>
  <dc:title>NOME PIATTO/RICETTA</dc:title>
</cp:coreProperties>
</file>