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:              STRUDEL VEGETALE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UTTO L’AN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il ripien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.3 zucch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.3 caro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r. 100 germogli di so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. 100 cipolline sott’ac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.2 peperoni rossi-gial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r. 200 champign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r. 500 spina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. 10 fette di prosciutto cot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. 4 uova so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. 1 cucchiaio si salsa di so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r. 200 d’olio extra vergi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er la Past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r. 250 farin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r. 50 burro fus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. 30 olio d’oliva extra vergi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. 1 uov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, acqua Q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r la sals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. 3 peperoni ross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. 1 scalogn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. 2 pomodori ramat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r. 100 olio d’oliva extra vergi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Sale-pep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18"/>
                <w:szCs w:val="18"/>
              </w:rPr>
              <w:t>preparare la pasta in modo usuale, utilizzando l’acqua, il burro e l’olio tiepidi; conservare l’impasto in un foglio di carta stagnola e tenerlo in caldo a circa 35-40°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parare la salsa tagliando lo scalogno a julienne, farlo rinvenire con un filo d’olio e quindi unirei peperoni tagliati a pezzettoni, lasciare brasare, aggiungere l’acqua fino a coprire i peperoni, i pomodori e lasciare a cuocere per 30 minuti circa. Frullare il tutto e passare al cinese, salare e pepare all’occorrenza, conservare in dispar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asare gli champignons, raffreddarli e tagliarli a fettin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agliare le carote, le zucchine, i peperoni a jullienne, sbianchire le verdure in acque separate e raffreddarle in acqua e in ghiaccio, scolarle stenderle su un canovaccio, tenendole sempre divise per quali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uocere in acqua salata gli spinaci, scolarli e lasciarli in dispar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gusciare le uova e tagliarle a spicch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irare la pasta su un canovaccio ben infarinato, stendervi nella parte centrale le fettine di prosciutto e nel centro disporre le verdure formando delle strisce;disporvi sopra una fila di cipolline e una di uova sode, salare e cospargere con la salsa di soia, spennellare i bordi della pasta con dell’olio, arrotolare su se stesso lo strudel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asferire lo strudel su una placca imburrata, spennellare con dell’olio e quindi infornare a 180° per circa 30 minu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Tagliare lo strudel a fette, disporre accompagnando con la salsa dei peperoni cald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7743207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540571670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4:00Z</dcterms:created>
  <dc:creator>piergiovanni</dc:creator>
  <dc:description/>
  <cp:keywords/>
  <dc:language>en-US</dc:language>
  <cp:lastModifiedBy>RP</cp:lastModifiedBy>
  <cp:lastPrinted>2015-10-11T16:06:00Z</cp:lastPrinted>
  <dcterms:modified xsi:type="dcterms:W3CDTF">2015-10-12T05:40:00Z</dcterms:modified>
  <cp:revision>4</cp:revision>
  <dc:subject/>
  <dc:title>NOME PIATTO/RICETTA</dc:title>
</cp:coreProperties>
</file>