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DI CIOCCOLATO  PAX 10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n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intero</w:t>
              <w:tab/>
              <w:t>l.</w:t>
              <w:tab/>
              <w:t>0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</w:t>
              <w:tab/>
              <w:t>n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</w:t>
              <w:tab/>
              <w:t>g.</w:t>
              <w:tab/>
              <w:t>1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cello di vanigli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occolato fonden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ola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um</w:t>
              <w:tab/>
              <w:t>cl.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una bastardella lavorare con una frusta i tuorli e lo zucchero sino ad ottenere una crema den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nare con il latte caldo e cuocere a bagnomaria sino a quando la crema inglese nappa il cucch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gliere dalla cottura, aggiungere il cioccolato fondente fuso e iniziare a raffreddare utilizzando un “bagnomaria con ghiaccio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rvare in frigorife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momento del servizio aggiungere il rum ed utilizzare per accompagnare dolci al cucchiaio caldi e fredd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rema inglese fredda aggiungere delicatamente la panna montata  girando delicatamente i due compos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sare negli stampi monoporzione o da presentazione e far rassodare in frigorife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sformare la bavarese è sufficiente riscaldare in acqua calda gli stampi e capovolgere.</w:t>
            </w:r>
          </w:p>
          <w:p>
            <w:pPr>
              <w:pStyle w:val="Paragrafoelenco"/>
              <w:spacing w:lineRule="auto" w:line="240" w:before="0" w:after="0"/>
              <w:ind w:left="9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eglia per bagnomari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 salsa al cioccolato così preparata può essere utilizzata sia come accompagnamento sia come copertura per vari dol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ddizionata di panna montata rappresenta un’ottima copertura per il profiterol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751012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42630327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1:00Z</dcterms:created>
  <dc:creator>piergiovanni</dc:creator>
  <dc:description/>
  <cp:keywords/>
  <dc:language>en-US</dc:language>
  <cp:lastModifiedBy>utente</cp:lastModifiedBy>
  <dcterms:modified xsi:type="dcterms:W3CDTF">2011-03-02T14:07:00Z</dcterms:modified>
  <cp:revision>3</cp:revision>
  <dc:subject/>
  <dc:title/>
</cp:coreProperties>
</file>