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Savarin di Riso con Bisque,Gamberi e zucchine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utto 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ivista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. 1 Riso Arborio o Carnarol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250 scalog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t. 0,300 bis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0,500 zucch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0,800 code di gamb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t.1,5 fumetto di p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t.1,5 brodo vege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200 bur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150 gr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30 prezzemolo tri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100 olio ol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.100 vino bianco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36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i/>
              </w:rPr>
              <w:t>Fare un tipico risotto alla parmigiana; ungere uno stampino a ciambella monoporzione, riempire lo stampo e mettere in forno per 5 minu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i/>
              </w:rPr>
              <w:t>Nel frattempo in una casseruola fare rosolare lo scalogno tritato, aggiungere le code di gambero sgusciate e dopo aver tolto il budellino nero, bagnare con vino bianco e lasciare evapor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i/>
              </w:rPr>
              <w:t>Aggiungere le zucchine tagliate  finemente a mezze rondelle e rosolare il tutto; aggiungere la bisque e lasciare cuocere per alcuni minuti, assaggiare di sap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jc w:val="both"/>
              <w:rPr>
                <w:b/>
                <w:b/>
              </w:rPr>
            </w:pPr>
            <w:r>
              <w:rPr>
                <w:i/>
              </w:rPr>
              <w:t xml:space="preserve">Rovesciare sul  un piatto caldo lo stampino a ciambella e riempire il buco con la salsa ottenuta, spolverare con prezzemolo tritat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jc w:val="both"/>
              <w:rPr>
                <w:b/>
                <w:b/>
              </w:rPr>
            </w:pPr>
            <w:r>
              <w:rPr>
                <w:i/>
              </w:rPr>
              <w:t>Usare eventualmente le code di gambero per decorare il piat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36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Casseruole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36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Spatole di legno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36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Stampini da savarin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27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65pt;height:43.1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069221750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pt" filled="f" o:ole="">
          <v:imagedata r:id="rId5" o:title=""/>
        </v:shape>
        <o:OLEObject Type="Embed" ProgID="" ShapeID="ole_rId4" DrawAspect="Content" ObjectID="_1369278685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1">
    <w:name w:val=" Carattere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piergiovanni</dc:creator>
  <dc:description/>
  <cp:keywords/>
  <dc:language>en-US</dc:language>
  <cp:lastModifiedBy>Alternanza</cp:lastModifiedBy>
  <dcterms:modified xsi:type="dcterms:W3CDTF">2012-12-03T09:54:00Z</dcterms:modified>
  <cp:revision>2</cp:revision>
  <dc:subject/>
  <dc:title>NOME PIATTO/RICETTA</dc:title>
</cp:coreProperties>
</file>