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DISCIPLINARE PER COMPETENZE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hd w:fill="FFFFFF" w:val="clear"/>
        <w:rPr>
          <w:bCs w:val="false"/>
        </w:rPr>
      </w:pPr>
      <w:r>
        <w:rPr>
          <w:bCs w:val="false"/>
        </w:rPr>
        <w:t>ISTITUTO PROFESSIONALE</w:t>
      </w:r>
    </w:p>
    <w:p>
      <w:pPr>
        <w:pStyle w:val="Heading1"/>
        <w:shd w:fill="FFFFFF" w:val="clear"/>
        <w:rPr>
          <w:bCs w:val="false"/>
        </w:rPr>
      </w:pPr>
      <w:r>
        <w:rPr>
          <w:bCs w:val="false"/>
        </w:rPr>
        <w:t>SERVIZI PER L' ENOGASTRONOMIA E L’OSPITALITÀ ALBERGHIERA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Cs w:val="false"/>
        </w:rPr>
        <w:t>AMERIGO VESPUCC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Cs w:val="false"/>
        </w:rPr>
        <w:t>ANNO SCOLASTICO  2013/2014</w:t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/>
      </w:pPr>
      <w:r>
        <w:rPr>
          <w:b/>
        </w:rPr>
        <w:t>INDIRIZZO</w:t>
      </w:r>
      <w:r>
        <w:rPr/>
        <w:t xml:space="preserve">  Operatore/trice della ristorazione –ADDETTO ALLA PREPARAZIONE PASTI-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</w:rPr>
        <w:t>CLASSE</w:t>
      </w:r>
      <w:r>
        <w:rPr/>
        <w:t xml:space="preserve">  1°   </w:t>
      </w:r>
      <w:r>
        <w:rPr>
          <w:b/>
        </w:rPr>
        <w:t>SEZIONE</w:t>
      </w:r>
      <w:r>
        <w:rPr/>
        <w:t xml:space="preserve">     G IeFP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</w:rPr>
        <w:t>DISCIPLINA</w:t>
      </w:r>
      <w:r>
        <w:rPr/>
        <w:t xml:space="preserve">  </w:t>
        <w:tab/>
        <w:t>INSEGNAMENTO DI RELIGIONE CATTOLICA (IRC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</w:rPr>
        <w:t>DOCENTE</w:t>
      </w:r>
      <w:r>
        <w:rPr/>
        <w:t xml:space="preserve">   </w:t>
        <w:tab/>
        <w:tab/>
        <w:t xml:space="preserve">MOFFA RAFFAEL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</w:rPr>
        <w:t>QUADRO ORARIO</w:t>
      </w:r>
      <w:r>
        <w:rPr/>
        <w:t xml:space="preserve">  (N. ore settimanali nella classe)   1</w:t>
      </w:r>
    </w:p>
    <w:p>
      <w:pPr>
        <w:pStyle w:val="Defaul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la figura professionale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peratore della ristorazione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i della figur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parazione past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zi di sala e bar</w:t>
            </w:r>
          </w:p>
        </w:tc>
      </w:tr>
      <w:tr>
        <w:trPr>
          <w:trHeight w:val="15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ziazioni della fig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i NUP/ISTAT correl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economiche di rifer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CO 2007/IST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Professioni qualificate nelle attività commerciali e nei serviz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.2.1 - Cuochi in alberghi e ristoranti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.2.2 - Addetti alla preparazione e cottura di cibi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.2.3 - Camerieri ed assimilati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.2.4 - Baristi e assimilati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 Produzione di pasti e piatti prepar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0 Alberghi e strutture simi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0 Ristoranti e attività di ristorazione mob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1 Fornitura di pasti preparati (catering per even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9 Mense e catering continuativo su base contrattu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0 Bar e altri esercizi simili senza cuc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9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zione sintetica della figur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 Operatore della ristorazione interviene, a livello esecutivo, nel processo della ristorazione con autonomia e responsabilità limitate a ciò che prevedono le procedure e le metodiche della sua operatività. La qualificazione nell’applicazione/utilizzo di metodologie di base, di strumenti e di informazioni gli consentono di svolgere, a seconda dell’indirizzo, attività relative alla preparazione dei pasti e ai servizi di sala e di bar con competenze nella scelta, preparazione, conservazione e stoccaggio di materie prime e semilavorati, nella realizzazione di piatti semplici cucinati e allestiti, nel servizio di sal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 lavoro caratterizzante la figur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ZIONE</w:t>
            </w:r>
          </w:p>
        </w:tc>
        <w:tc>
          <w:tcPr>
            <w:tcW w:w="7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firstLine="24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anificazione e organizzazione propria del lavoro</w:t>
            </w:r>
          </w:p>
          <w:p>
            <w:pPr>
              <w:pStyle w:val="Normal"/>
              <w:ind w:firstLine="24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one magazzino</w:t>
            </w:r>
          </w:p>
          <w:p>
            <w:pPr>
              <w:pStyle w:val="Normal"/>
              <w:ind w:firstLine="24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parazione alimenti </w:t>
            </w:r>
          </w:p>
          <w:p>
            <w:pPr>
              <w:pStyle w:val="Normal"/>
              <w:ind w:firstLine="24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  <w:u w:val="single"/>
        </w:rPr>
        <w:t>FINALITA’ DELLA DISCIPLINA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’insegnamento della religione cattolica (Irc) risponde all’esigenza di riconoscere nei percorsi scolastici il valore della cultura religiosa e il contributo che i principi del cattolicesimo hanno offerto e continuano a offrire al patrimonio storico del popolo italiano. Nel rispetto di tali indicazioni, derivanti dalla legislazione concordataria, l’Irc si colloca nel quadro delle finalità della scuola con una proposta formativa originale e oggettivamente fondata, offerta a tutti coloro che intendano liberamente avvalersene. </w:t>
      </w:r>
    </w:p>
    <w:p>
      <w:pPr>
        <w:pStyle w:val="Normal"/>
        <w:autoSpaceDE w:val="false"/>
        <w:jc w:val="both"/>
        <w:rPr/>
      </w:pPr>
      <w:r>
        <w:rPr/>
        <w:t xml:space="preserve">L’Irc mira ad arricchire la formazione globale della persona con particolare riferimento agli aspetti spirituali ed etici dell’esistenza, in vista di un efficace inserimento nel mondo civile, professionale e universitario; offre contenuti e strumenti che aiutano lo studente a decifrare il contesto storico, culturale e umano della società italiana ed europea, per una partecipazione attiva e responsabile alla costruzione della convivenza umana. </w:t>
      </w:r>
    </w:p>
    <w:p>
      <w:pPr>
        <w:pStyle w:val="Normal"/>
        <w:autoSpaceDE w:val="false"/>
        <w:jc w:val="both"/>
        <w:rPr/>
      </w:pPr>
      <w:r>
        <w:rPr/>
        <w:t xml:space="preserve">Lo studio della religione cattolica, effettuato con strumenti didattici e comunicativi adeguati all’età degli studenti, promuove la conoscenza del dato storico e dottrinale su cui si fonda la religione cattolica, posto sempre in relazione con la realtà e le domande di senso che gli studenti si pongono, nel rispetto delle convinzioni e dell’appartenenza confessionale di ognuno. Nell’attuale contesto multiculturale della società italiana la conoscenza della tradizione religiosa cristiano-cattolica costituisce fattore rilevante per partecipare a un dialogo fra tradizioni culturali e religiose diverse. </w:t>
      </w:r>
    </w:p>
    <w:p>
      <w:pPr>
        <w:pStyle w:val="Normal"/>
        <w:autoSpaceDE w:val="false"/>
        <w:jc w:val="both"/>
        <w:rPr/>
      </w:pPr>
      <w:r>
        <w:rPr/>
        <w:t xml:space="preserve">In tale prospettiva, l’Irc propone allo studente il confronto con la concezione cristiano-cattolica della relazione tra Dio e l’uomo a partire dall’evento centrale della Pasqua, realizzato nella persona di Gesù Cristo e testimoniato nella missione della Chiesa. </w:t>
      </w:r>
    </w:p>
    <w:p>
      <w:pPr>
        <w:pStyle w:val="Normal"/>
        <w:autoSpaceDE w:val="false"/>
        <w:jc w:val="both"/>
        <w:rPr/>
      </w:pPr>
      <w:r>
        <w:rPr/>
        <w:t>Il programma che si svolgerà nelle classi si sviluppa a partire dalla situazione psicologica dei giovani studenti, che, in cammino verso la maturità e il protagonismo sociale, si trovano a confrontarsi con le grandi esperienze dell'esistenza (l'esplodere della sessualità, la scoperta e la relazione con l'altro, la progettazione del futuro di sé, la ricerca di autonomia e di senso, l'esperienza della solitudine e del fallimento...). Tiene altresì conto della situazione socio-culturale dei giovani d’oggi, che è caratterizzata, stando a molte indagini sociologiche, dal prevalere di condotte espressive sul ragionamento, da obiettivi schiacciati sul presente, da sentimenti di fragilità, di insicurezza e di narcisismo, ma anche di grande entusiasmo verso i grandi valori e il protagonismo sociale.</w:t>
      </w:r>
    </w:p>
    <w:p>
      <w:pPr>
        <w:pStyle w:val="Normal"/>
        <w:autoSpaceDE w:val="false"/>
        <w:jc w:val="both"/>
        <w:rPr/>
      </w:pPr>
      <w:r>
        <w:rPr/>
        <w:t>In questo quadro l’insegnante di religione si propone di contribuire, insieme alle altre discipline, allo sviluppo della personalità degli allievi, incitandoli a scoprire e a sviluppare le proprie qualità, a credere in sé, a darsi delle mete e degli ideali da realizzare.</w:t>
      </w:r>
    </w:p>
    <w:p>
      <w:pPr>
        <w:pStyle w:val="Normal"/>
        <w:autoSpaceDE w:val="false"/>
        <w:jc w:val="both"/>
        <w:rPr/>
      </w:pPr>
      <w:r>
        <w:rPr/>
        <w:t>In conformità con lo specifico della materia si porteranno gli studenti a confrontarsi con la "dimensione del profondo", ovvero con il mistero della vita, con le esperienze di trascendenza, con il desiderio di assoluto, con il bisogno di senso.</w:t>
      </w:r>
    </w:p>
    <w:p>
      <w:pPr>
        <w:pStyle w:val="Normal"/>
        <w:autoSpaceDE w:val="false"/>
        <w:jc w:val="both"/>
        <w:rPr/>
      </w:pPr>
      <w:r>
        <w:rPr/>
        <w:t>L'insegnante presterà attenzione costante alle esigenze e ai bisogni degli studenti, al disagio e agli interessi che manifesteranno e dibatterà con gli studenti argomenti di stretta attualità che li coinvolgon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p>
      <w:pPr>
        <w:pStyle w:val="Normal"/>
        <w:autoSpaceDE w:val="false"/>
        <w:jc w:val="both"/>
        <w:rPr/>
      </w:pPr>
      <w:r>
        <w:rPr/>
        <w:t>Gli studenti mostrano in genere un certo interesse per la materia. Manifestano soprattutto disponibilità al dialogo e al confronto. Sul tema del senso della vita, specifico del religioso, si avverte una sottile perdita del gusto di cercare le ragioni ultime del vivere e del morire: vi è un vuoto esistenziale. Circa la religione cattolica sentono l'esigenza di approfondirla in confronto con le altre religioni e in collegamento costante con la vit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/>
      </w:pPr>
      <w:r>
        <w:rPr>
          <w:b/>
          <w:sz w:val="40"/>
          <w:szCs w:val="40"/>
        </w:rPr>
        <w:t>☺</w:t>
      </w:r>
      <w:r>
        <w:rPr/>
        <w:t xml:space="preserve">prove di ingresso, questionari conoscitivi, test socio-metrici </w:t>
      </w:r>
    </w:p>
    <w:p>
      <w:pPr>
        <w:pStyle w:val="Default"/>
        <w:rPr/>
      </w:pPr>
      <w:r>
        <w:rPr/>
        <w:t xml:space="preserve">    </w:t>
      </w:r>
      <w:r>
        <w:rPr/>
        <w:t xml:space="preserve">(se si, specificare quali) </w:t>
      </w:r>
    </w:p>
    <w:p>
      <w:pPr>
        <w:pStyle w:val="Default"/>
        <w:rPr/>
      </w:pPr>
      <w:r>
        <w:rPr>
          <w:b/>
        </w:rPr>
        <w:t>Rappresentazione grafica e verbale di se stessi mediante uno schema definito “la finestra di Johari”</w:t>
      </w:r>
    </w:p>
    <w:p>
      <w:pPr>
        <w:pStyle w:val="Default"/>
        <w:rPr>
          <w:b/>
          <w:b/>
        </w:rPr>
      </w:pPr>
      <w:r>
        <w:rPr>
          <w:b/>
          <w:sz w:val="40"/>
          <w:szCs w:val="40"/>
        </w:rPr>
        <w:t>☺</w:t>
      </w:r>
      <w:r>
        <w:rPr/>
        <w:t xml:space="preserve">tecniche di osservazione </w:t>
      </w:r>
    </w:p>
    <w:p>
      <w:pPr>
        <w:pStyle w:val="Default"/>
        <w:rPr>
          <w:b/>
          <w:b/>
        </w:rPr>
      </w:pPr>
      <w:r>
        <w:rPr>
          <w:b/>
          <w:sz w:val="40"/>
          <w:szCs w:val="40"/>
        </w:rPr>
        <w:t>☺</w:t>
      </w:r>
      <w:r>
        <w:rPr/>
        <w:t xml:space="preserve"> </w:t>
      </w:r>
      <w:r>
        <w:rPr/>
        <w:t xml:space="preserve">colloqui con gli alunni  </w:t>
      </w:r>
    </w:p>
    <w:p>
      <w:pPr>
        <w:pStyle w:val="Default"/>
        <w:rPr>
          <w:b/>
          <w:b/>
        </w:rPr>
      </w:pPr>
      <w:r>
        <w:rPr>
          <w:b/>
          <w:sz w:val="40"/>
          <w:szCs w:val="40"/>
        </w:rPr>
        <w:t>☺</w:t>
      </w:r>
      <w:r>
        <w:rPr/>
        <w:t xml:space="preserve"> </w:t>
      </w:r>
      <w:r>
        <w:rPr/>
        <w:t xml:space="preserve">colloqui con le famiglie 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insegnanti della scuola secondaria di I grado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 Area dei linguaggi/ flessibilità - RELIGIONE  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iettivi generali di competenza della disciplina  definiti all’interno dei  Dipartiment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176" w:hanging="176"/>
              <w:rPr/>
            </w:pPr>
            <w:r>
              <w:rPr/>
              <w:t>Riconoscere nei percorsi scolastici il valore della cultura religiosa</w:t>
            </w:r>
          </w:p>
          <w:p>
            <w:pPr>
              <w:pStyle w:val="Default"/>
              <w:ind w:left="176" w:hanging="176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6"/>
              </w:numPr>
              <w:ind w:left="176" w:hanging="176"/>
              <w:rPr/>
            </w:pPr>
            <w:r>
              <w:rPr/>
              <w:t>Arricchire la formazione globale della persona</w:t>
            </w:r>
          </w:p>
          <w:p>
            <w:pPr>
              <w:pStyle w:val="Default"/>
              <w:ind w:left="176" w:hanging="176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6"/>
              </w:numPr>
              <w:ind w:left="176" w:hanging="176"/>
              <w:rPr/>
            </w:pPr>
            <w:r>
              <w:rPr/>
              <w:t>Promuovere la conoscenza del dato storico e dottrinale</w:t>
            </w:r>
          </w:p>
          <w:p>
            <w:pPr>
              <w:pStyle w:val="Default"/>
              <w:ind w:left="176" w:hanging="176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6"/>
              </w:numPr>
              <w:ind w:left="176" w:hanging="176"/>
              <w:rPr/>
            </w:pPr>
            <w:r>
              <w:rPr/>
              <w:t>Conoscere e riconoscere, la tradizione religiosa cristiano-cattol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  <w:p>
            <w:pPr>
              <w:pStyle w:val="Normal"/>
              <w:autoSpaceDE w:val="false"/>
              <w:rPr/>
            </w:pPr>
            <w:r>
              <w:rPr/>
              <w:t>In relazione alle competenze sopra individuate e in continuità con il primo ciclo, lo student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l’origine e il futuro del mondo e dell’uomo, il bene e il male, il senso della vita e della morte, le speranze e le paure dell’umanità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approfondisce, alla luce della rivelazione ebraico cristiana, il valore delle relazioni interpersonali, dell’affettività, della famigli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approfondisce la conoscenza della persona e del messaggio di salvezza di Gesù Cristo, come documentato nei Vangeli e in altre fonti storich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riconosce la singolarità della rivelazione cristiana di Dio Uno e Trino e individua gli elementi che strutturano l’atto di fed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conosce origine e natura della Chiesa, scopre le forme della sua presenza nel mondo (annuncio, sacramenti, carità) come segno e strumento di salvezza, si confronta con la testimonianza cristiana offerta da alcune figure significative del passato e del presen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si confronta con alcuni aspetti centrali della vita morale: la dignità della persona, la libertà di coscienza, la responsabilità verso il creato, la promozione della pace mediante la ricerca di un’autentica giustizia sociale e l’impegno per il bene comun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  <w:p>
            <w:pPr>
              <w:pStyle w:val="Normal"/>
              <w:autoSpaceDE w:val="false"/>
              <w:rPr/>
            </w:pPr>
            <w:r>
              <w:rPr/>
              <w:t>Lo studente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88" w:hanging="283"/>
              <w:rPr/>
            </w:pPr>
            <w:r>
              <w:rPr/>
              <w:t>si confronta sistematicamente con gli interrogativi perenni dell’uomo e con le risorse e le inquietudini del nostro tempo, a cui il cristianesimo e le altre religioni cercano di dare una spiega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riflette sulle proprie esperienze personali e di relazion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pone domande di senso e le confronta con le risposte offerte dalla fede cattolic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riconosce il contributo della religione, e nello specifico di quella cristiano-cattolica, alla formazione dell’uomo e allo sviluppo della cultura, anche in prospettiva intercultural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rispetta le diverse opzioni e tradizioni religiose e cultural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sa spiegare la natura sacramentale della Chiesa e rintracciarne i tratti caratteristici nei molteplici ambiti dell’agire ecclesial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è consapevole della serietà e problematicità delle scelte morali, valutandole anche alla luce della proposta cristiana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26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mpetenze disciplinari del  monoennio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iettivi generali di competenza della disciplina  definiti all’interno dei  Dipartiment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176" w:hanging="176"/>
              <w:rPr/>
            </w:pPr>
            <w:r>
              <w:rPr/>
              <w:t>Elaborare un confronto  con le grandi esperienze dell'esistenza</w:t>
            </w:r>
          </w:p>
          <w:p>
            <w:pPr>
              <w:pStyle w:val="Default"/>
              <w:ind w:left="176" w:hanging="176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ind w:left="176" w:hanging="176"/>
              <w:rPr/>
            </w:pPr>
            <w:r>
              <w:rPr/>
              <w:t>Sviluppare una propria personalità critica</w:t>
            </w:r>
          </w:p>
          <w:p>
            <w:pPr>
              <w:pStyle w:val="Default"/>
              <w:ind w:left="176" w:hanging="176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ind w:left="176" w:hanging="176"/>
              <w:rPr>
                <w:sz w:val="18"/>
                <w:szCs w:val="18"/>
              </w:rPr>
            </w:pPr>
            <w:r>
              <w:rPr/>
              <w:t>Analizzare quelle che sono considerate le radici del fondamentalismo religioso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  <w:p>
            <w:pPr>
              <w:pStyle w:val="Normal"/>
              <w:autoSpaceDE w:val="false"/>
              <w:rPr/>
            </w:pPr>
            <w:r>
              <w:rPr/>
              <w:t>Nella fase conclusiva del percorso di studi lo student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l’identità della religione cattolica nei suoi documenti fondanti e nella prassi di vita che essa propon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la concezione cristiano-cattolica della famiglia e del matrimoni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il rapporto della Chiesa con il mondo contemporane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le linee di fondo della dottrina sociale della Chies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la presenza della religione nella società contemporanea in un contesto di pluralismo culturale e religioso, nella prospettiva di un dialogo costruttivo fondato sul principio del diritto alla libertà religios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o student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giustifica e sostiene consapevolmente le proprie scelte di vita, personali e professionali, anche in relazione con gli insegnamenti di Gesù Crist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riconosce nel Concilio ecumenico Vaticano II un evento importante nella vita della Chiesa contemporanea e sa descriverne le principali scelte operate, alla luce anche del recente magistero pontifici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discute dal punto di vista etico potenzialità e rischi delle nuove tecnologi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sa confrontarsi con la dimensione della multiculturalità anche in chiave religios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fonda le scelte religiose sulla base delle motivazioni intrinseche e della libertà responsabile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 parallelo a queste tematiche religiose-culturali si analizzeranno </w:t>
      </w:r>
      <w:r>
        <w:rPr>
          <w:i/>
          <w:iCs/>
        </w:rPr>
        <w:t xml:space="preserve">in tutte le classi </w:t>
      </w:r>
      <w:r>
        <w:rPr/>
        <w:t xml:space="preserve">storie di vita, esperienze, racconti, cronache, testimonianze, tematiche esistenziali, riprese dall'attualità dei quotidiani, da riviste, da libri... che polarizzano l'attenzione degli allievi e che rimandano al senso del limite, all'esperienza di trascendenza e di assoluto, alla ricerca di salvezza, di senso della vita... che portano a riflettere sul mistero dell'essere e sulla responsabilità etica. </w:t>
      </w:r>
    </w:p>
    <w:p>
      <w:pPr>
        <w:pStyle w:val="Normal"/>
        <w:autoSpaceDE w:val="false"/>
        <w:jc w:val="both"/>
        <w:rPr/>
      </w:pPr>
      <w:r>
        <w:rPr/>
        <w:t>In tutte le classi si analizzeranno le radici del fondamentalismo religioso, il confronto in atto tra Islam e Occidente, il processo di globalizzazione economica, dei costumi e delle culture.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4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 DI CITTADINANZA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care quale contributo può offrire la disciplina per lo sviluppo delle competenze chiave di cittadinanza, al termine del biennio, indicando attività e metodologie didattiche.</w:t>
            </w:r>
          </w:p>
        </w:tc>
      </w:tr>
      <w:tr>
        <w:trPr>
          <w:trHeight w:val="960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ARARE A IMPARARE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zzare il proprio apprendimento individuando e scegliendo le varie fonti, le modalità di formazione anche in funzione del tempo disponibile, del proprio metodo di studio e lavoro.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Attraverso una lezione compartecipata e impostata al confronto, gettare basi semplici per memorizzare e focalizzare i punti importanti degli argomenti trattati acquisendo uno stile di studio da trasferire anche alle altre discipline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ETTARE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re e realizzare progetti, anche di dimensioni ridotte o modeste, utilizzando le conoscenze apprese per stabilire obiettivi realistici e le priorità, valutando vincoli e possibilità, definendo percorsi e verificando i risultati raggiunti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Elaborare un piccolo progetto di vita e di studio, legato alla esperienza intrapresa, valorizzando al meglio i propri punti di forza e capacità e gestendo le proprie debolezze, cogliendo nel pensiero religioso quelle che sono le risorse a cui attingere per costruire un percorso efficace e vincente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OLVERE PROBLEMI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finire il problema, analizzare il problema, ricercare una o più soluzioni, attuare le soluzioni. 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Impostare l’approccio alla vita scolastica e professionale con pensiero critico e con senso costruttivo, affrontando le situazioni problematiche con analisi, valutando le possibili soluzioni, agendo in virtù dei benefici o problematicità che una possibile soluzione apporta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VIDUARE COLLEGAMENTI E RELAZIONI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viduare e rappresentare, elaborare argomentazioni coerenti, collegamenti tra i concetti e gli eventi, anche distanti nello spazio e nel tempo, cogliere le coerenze e le incoerenze, cause, effetti, nature probabilistiche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Valutare quali possano essere state le  interazioni a livello religioso tra i fatti, gli eventi storici, le tradizioni culturali ed anche enogastronomiche che hanno contribuito nel tempo a costruire i vari modelli di organizzazione sociale sia sul territorio lombardo sia a livello più alto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QUISIRE E INTERPRETARE LE INFORMAZIONI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rpretare l’informazione ricevuta nei diversi ambiti e strumenti, valutandone l’attendibilità, l’utilità, distinguendo i fatti dalle opinioni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Partendo dal confronto sulla religione cattolica riconoscere il legame tra i principali fenomeni storico-sociali, artistici e letterari della nostra epoca con le radici della civiltà nazionale ed europea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RE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prendere messaggi di tipo diverso e di diversa complessità, trasmessi attraverso linguaggi diversi (simbolico, scientifico, matematico, verbale, ecc.) con supporti diversi.           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ppresentare eventi, fenomeni, concetti, procedure, norme, stati d’animo utilizzando linguaggi diversi e diverse conoscenze disciplinari.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Portare con se e nei confronti degli altri la propria convinzione religiosa nel rispetto di tradizioni e pensieri diversi da quella che potrebbe essere una impostazione di comprensione, tolleranza e ferma disponibilità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ABORARE E PARTECIPARE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gire in gruppo, comprendendo i diversi punti di vista, valorizzando le proprie ed altrui capacità, gestendo la conflittualità, contribuendo all’apprendimento comune, nel riconoscimento dei diritti fondamentali degli altri.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Costruire un modello di studio e di lavoro che vede nel gruppo la forza e le risorse per raggiungere gli obiettivi di apprendimento in modo trasversale su tutte le discipline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IRE IN MODO AUTONOMO E RESPONSABILE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ersi inserire in modo attivo e consapevole nella vita sociale e far valere al suo interno i propri diritti e bisogni riconoscendo al contempo quelli altrui, le opportunità comuni, i limiti, le regole, le responsabilità.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Cogliere il valore della diversità culturale e dell'integrazione tra le diverse culture, storie, esperienze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PROFESSIONALI</w:t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are quale contributo può offrire la disciplina per lo sviluppo delle competenze professionali, al termine del biennio, indicando attività e metodologie didattiche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gire nel sistema di qualità relativo alla filiera produttiva di interesse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Attuare comportamenti corretti soprattutto rispettando le caratteristiche organolettiche e igienico sanitarie dei prodotti individuando opportuni comportamenti da attuare in tutta la filiera di produzion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Utilizzare tecniche di lavorazione e strumenti gestionali nella produzione di servizi e prodott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nogastonomici, ristorativi e di accoglienza turistico-alberghiera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Integrare le competenze professionali orientate al cliente con quelle linguistiche, utilizzando le </w:t>
            </w:r>
          </w:p>
          <w:p>
            <w:pPr>
              <w:pStyle w:val="Normal"/>
              <w:autoSpaceDE w:val="false"/>
              <w:ind w:first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iche di comunicazione e relazione per ottimizzare la qualità del servizio e il coordinamento con </w:t>
            </w:r>
          </w:p>
          <w:p>
            <w:pPr>
              <w:pStyle w:val="Normal"/>
              <w:autoSpaceDE w:val="false"/>
              <w:ind w:first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llegh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struire un'identità libera e responsabile, ponendosi domande di senso nel confronto con i contenuti del messaggio evangelico secondo la tradizione della Chiesa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Valorizzare e promuovere le tradizioni locali, nazionali e internazionali individuando le nuove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endenze di fili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utare il contributo sempre attuale della tradizione cristiana allo sviluppo della civiltà umana, anche in dialogo con altre tradizioni culturali e religiose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Applicare le normative vigenti, nazionali e internazionali, in fatto di sicurezza, trasparenza 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racciabilità dei prodot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affrontare l’inserimento nel mondo del lavoro attuando sempre comportamenti etico morali e nel rispetto di quelle regole di comportamento che salvaguardano la propria e la altrui salute ed integrità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 xml:space="preserve">Attuare strategie di pianificazione, compensazione, monitoraggio per ottimizzare la produzione di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eni e servizi in relazione al contesto</w:t>
            </w:r>
          </w:p>
          <w:p>
            <w:pPr>
              <w:pStyle w:val="Default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ARTICOLAZIONE DELLE COMPETENZE IN ABILITA’ E CONOSCENZ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71"/>
        <w:gridCol w:w="3267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*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color w:val="000000"/>
              </w:rPr>
            </w:pPr>
            <w:r>
              <w:rPr/>
              <w:t xml:space="preserve">Riconoscere nei percorsi scolastici il valore della cultura religiosa e il contributo che i principi del cattolicesimo hanno offerto e continuano a offrire al patrimonio storico del popolo italiano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color w:val="000000"/>
              </w:rPr>
            </w:pPr>
            <w:r>
              <w:rPr/>
              <w:t xml:space="preserve">Arricchire la formazione globale della persona con particolare riferimento agli aspetti spirituali ed etici dell’esistenza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color w:val="000000"/>
              </w:rPr>
            </w:pPr>
            <w:r>
              <w:rPr/>
              <w:t xml:space="preserve">Partecipare attivamente e responsabilmente alla costruzione della convivenza umana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color w:val="000000"/>
              </w:rPr>
            </w:pPr>
            <w:r>
              <w:rPr/>
              <w:t xml:space="preserve">Promuovere la conoscenza del dato storico e dottrinale su cui si fonda la religione cattolica, nel rispetto delle convinzioni e dell’appartenenza confessionale di ognuno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color w:val="000000"/>
              </w:rPr>
            </w:pPr>
            <w:r>
              <w:rPr/>
              <w:t>Conoscere e riconoscere, in riferimento alla attuale situazione della società italiana, la tradizione religiosa cristiano-cattolica come fattore rilevante per partecipare a un dialogo fra tradizioni culturali e religiose diverse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o studente nel primo bienni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riflette sulle proprie esperienze personali e di relazion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pone domande di senso e le confronta con le risposte offerte dalla fede cattolic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riconosce il contributo della religione, e nello specifico di quella cristiano-cattolica, alla formazione dell’uomo e allo sviluppo della cultura, anche in prospettiva intercultural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rispetta le diverse opzioni e tradizioni religiose e cultural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sa spiegare la natura sacramentale della Chiesa e rintracciarne i tratti caratteristici nei molteplici ambiti dell’agire ecclesial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è consapevole della serietà e problematicità delle scelte morali, valutandole anche alla luce della proposta cristia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 relazione alle competenze sopra individuate e in continuità con il primo ciclo, lo student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si confronta sistematicamente con gli interrogativi perenni dell’uomo e con le risorse e le inquietudini del nostro tempo, a cui il cristianesimo e le altre religioni cercano di dare una spiegazione: l’origine e il futuro del mondo e dell’uomo, il bene e il male, il senso della vita e della morte, le speranze e le paure dell’umanità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approfondisce, alla luce della rivelazione ebraico cristiana, il valore delle relazioni interpersonali, dell’affettività, della famigli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approfondisce la conoscenza della persona e del messaggio di salvezza di Gesù Cristo, come documentato nei Vangeli e in altre fonti storich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riconosce la singolarità della rivelazione cristiana di Dio Uno e Trino e individua gli elementi che strutturano l’atto di fed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conosce origine e natura della Chiesa, scopre le forme della sua presenza nel mondo (annuncio, sacramenti, carità) come segno e strumento di salvezza, si confronta con la testimonianza cristiana offerta da alcune figure significative del passato e del presen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si confronta con alcuni aspetti centrali della vita morale: la dignità della persona, la libertà di coscienza, la responsabilità verso il creato, la promozione della pace mediante la ricerca di un’autentica giustizia sociale e l’impegno per il bene comune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jc w:val="both"/>
              <w:rPr/>
            </w:pPr>
            <w:r>
              <w:rPr/>
              <w:t>Elaborare un confronto  con le grandi esperienze dell'esistenza (l'esplodere della sessualità, la scoperta e la relazione con l'altro, la progettazione del futuro di sé, la ricerca di autonomia e di senso, l'esperienza della solitudine e del fallimento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jc w:val="both"/>
              <w:rPr/>
            </w:pPr>
            <w:r>
              <w:rPr/>
              <w:t>Sviluppare una propria personalità critica, scoprire e sviluppare le proprie qualità, credere in sé stessi, prefissare delle mete e degli ideali da realizz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jc w:val="both"/>
              <w:rPr/>
            </w:pPr>
            <w:r>
              <w:rPr/>
              <w:t>Analizzare quelle che sono considerate le radici del fondamentalismo religioso, il confronto in atto tra Islam e Occidente, il processo di globalizzazione economica, dei costumi e delle cultu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l monoennio conclusivo del percors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giustifica e sostiene consapevolmente le proprie scelte di vita, personali e professionali, anche in relazione con gli insegnamenti di Gesù Crist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riconosce nel Concilio ecumenico Vaticano II un evento importante nella vita della Chiesa contemporanea e sa descriverne le principali scelte operate, alla luce anche del recente magistero pontifici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discute dal punto di vista etico potenzialità e rischi delle nuove tecnologi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sa confrontarsi con la dimensione della multiculturalità anche in chiave religios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fonda le scelte religiose sulla base delle motivazioni intrinseche e della libertà responsabile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lla fase conclusiva del percorso di studi lo student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conosce l’identità della religione cattolica nei suoi documenti fondanti e nella prassi di vita che essa propon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approfondisce la concezione cristiano-cattolica della famiglia e del matrimoni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studia il rapporto della Chiesa con il mondo contemporane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conosce le linee di fondo della dottrina sociale della Chies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8" w:hanging="283"/>
              <w:jc w:val="both"/>
              <w:rPr/>
            </w:pPr>
            <w:r>
              <w:rPr/>
              <w:t>interpreta la presenza della religione nella società contemporanea in un contesto di pluralismo culturale e religioso, nella prospettiva di un dialogo costruttivo fondato sul principio del diritto alla libertà religios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>* Indicare abilità e conoscenze previste nelle linee guida in riferimento alle specifiche competenze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6. CONTENUTI DEL PROGRAMM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mazione di Religione a.s. 2013/2014 CLASSE 1° G IeFP</w:t>
      </w:r>
    </w:p>
    <w:p>
      <w:pPr>
        <w:pStyle w:val="Defaul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7. UNITA’ DI APPRENDIMENTO</w:t>
      </w:r>
      <w:r>
        <w:rPr>
          <w:color w:val="000000"/>
        </w:rPr>
        <w:t xml:space="preserve"> (redatta in concertazione con le componenti del c.d.c.)</w:t>
      </w:r>
    </w:p>
    <w:p>
      <w:pPr>
        <w:pStyle w:val="Default"/>
        <w:rPr/>
      </w:pPr>
      <w:r>
        <w:rPr>
          <w:color w:val="000000"/>
        </w:rPr>
        <w:t>- Da allegare -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b/>
          <w:color w:val="000000"/>
          <w:u w:val="single"/>
        </w:rPr>
        <w:t>8. ATTIVITA’ DA SVOLGERE CON  GLI STUDENTI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1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zioni frontali e conferenziali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laboratoriale di classe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zione di una presentazione multimediale relativa alla diversità culturale in ambito culinario nelle differenti religioni.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9. METODOLOGIE </w:t>
      </w:r>
    </w:p>
    <w:p>
      <w:pPr>
        <w:pStyle w:val="Normal"/>
        <w:autoSpaceDE w:val="false"/>
        <w:jc w:val="both"/>
        <w:rPr/>
      </w:pPr>
      <w:r>
        <w:rPr/>
        <w:t xml:space="preserve">La metodologia seguita sarà quella propria della ricerca e delle discipline fondamentali e ausiliarie delle scienze religiose. L'itinerario più che storico sarà soprattutto psicologico-esistenziale, incentrato sulle esperienze in cui gli studenti possono immedesimarsi, sulle domande e sulle vie che portano alla risposta religiosa più che sulla risposta religiosa stessa. </w:t>
      </w:r>
    </w:p>
    <w:p>
      <w:pPr>
        <w:pStyle w:val="Normal"/>
        <w:autoSpaceDE w:val="false"/>
        <w:jc w:val="both"/>
        <w:rPr/>
      </w:pPr>
      <w:r>
        <w:rPr/>
        <w:t xml:space="preserve">Le lezioni saranno incentrate principalmente sul dialogo e sul confronto critico, che permette ai ragazzi un maggiore coinvolgimento ed interesse, l'affermazione di sé e una più facile ricerca d'identità. Si userà la stampa quotidiana per fare riferimento all'attualità e alle esperienze dell'uomo. </w:t>
      </w:r>
    </w:p>
    <w:p>
      <w:pPr>
        <w:pStyle w:val="Normal"/>
        <w:autoSpaceDE w:val="false"/>
        <w:jc w:val="both"/>
        <w:rPr/>
      </w:pPr>
      <w:r>
        <w:rPr/>
        <w:t>L'insegnante fornirà fotocopie ed appunti. Userà gli strumenti multimediali. Inoltre gli insegnanti, nel caso si ritenesse necessario per lo sviluppo ed attuazione del programma, si possono avvalere di esperti esterni.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ind w:right="-468" w:hanging="0"/>
        <w:rPr/>
      </w:pPr>
      <w:r>
        <w:rPr>
          <w:b/>
          <w:color w:val="000000"/>
          <w:u w:val="single"/>
        </w:rPr>
        <w:t>10. MEZZI  DIDATTICI   (</w:t>
      </w:r>
      <w:r>
        <w:rPr>
          <w:color w:val="000000"/>
        </w:rPr>
        <w:t xml:space="preserve">Testi adottati,eventuali sussidi didattici o testi di approfondimento,attrezzature </w:t>
      </w:r>
    </w:p>
    <w:p>
      <w:pPr>
        <w:pStyle w:val="Default"/>
        <w:ind w:right="-468" w:hanging="0"/>
        <w:rPr>
          <w:color w:val="000000"/>
        </w:rPr>
      </w:pPr>
      <w:r>
        <w:rPr>
          <w:color w:val="000000"/>
        </w:rPr>
        <w:t>e spazi didattici utilizzati,altro)</w:t>
      </w:r>
    </w:p>
    <w:p>
      <w:pPr>
        <w:pStyle w:val="Default"/>
        <w:ind w:right="-468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-468" w:hanging="0"/>
        <w:rPr>
          <w:color w:val="000000"/>
        </w:rPr>
      </w:pPr>
      <w:r>
        <w:rPr>
          <w:rFonts w:cs="Arial" w:ascii="Arial" w:hAnsi="Arial"/>
          <w:b/>
        </w:rPr>
        <w:t>Testo indicato</w:t>
      </w:r>
    </w:p>
    <w:p>
      <w:pPr>
        <w:pStyle w:val="Default"/>
        <w:ind w:right="-468" w:hanging="0"/>
        <w:rPr>
          <w:color w:val="000000"/>
        </w:rPr>
      </w:pPr>
      <w:r>
        <w:rPr>
          <w:rFonts w:cs="Arial" w:ascii="Arial" w:hAnsi="Arial"/>
          <w:b/>
        </w:rPr>
        <w:t>Aula video</w:t>
      </w:r>
      <w:r>
        <w:rPr>
          <w:rFonts w:cs="Arial" w:ascii="Arial" w:hAnsi="Arial"/>
        </w:rPr>
        <w:t xml:space="preserve">   PC, proiettore, televisore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otocopie e dispense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11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Normal"/>
        <w:autoSpaceDE w:val="false"/>
        <w:jc w:val="both"/>
        <w:rPr/>
      </w:pPr>
      <w:r>
        <w:rPr/>
        <w:t>La valutazione inerente gli obiettivi programmati, nonché "l'interesse e l'impegno", sarà legata all'osservazione sistematica dei ragazzi da parte dell'insegnante, ma allo stesso tempo verranno invitati anche ad autovalutarsi.</w:t>
      </w:r>
    </w:p>
    <w:p>
      <w:pPr>
        <w:pStyle w:val="Defaul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Letturae">
    <w:name w:val="NormalLettura e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6:00Z</dcterms:created>
  <dc:creator>Giusy</dc:creator>
  <dc:description/>
  <cp:keywords/>
  <dc:language>en-US</dc:language>
  <cp:lastModifiedBy>AV-05</cp:lastModifiedBy>
  <dcterms:modified xsi:type="dcterms:W3CDTF">2013-11-12T06:53:00Z</dcterms:modified>
  <cp:revision>6</cp:revision>
  <dc:subject/>
  <dc:title> </dc:title>
</cp:coreProperties>
</file>