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PER COMPETENZ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hd w:fill="FFFFFF" w:val="clear"/>
        <w:rPr>
          <w:bCs w:val="false"/>
        </w:rPr>
      </w:pPr>
      <w:r>
        <w:rPr>
          <w:bCs w:val="false"/>
        </w:rPr>
        <w:t>ISTITUTO PROFESSIONALE</w:t>
      </w:r>
    </w:p>
    <w:p>
      <w:pPr>
        <w:pStyle w:val="Heading1"/>
        <w:shd w:fill="FFFFFF" w:val="clear"/>
        <w:rPr>
          <w:bCs w:val="false"/>
        </w:rPr>
      </w:pPr>
      <w:r>
        <w:rPr>
          <w:bCs w:val="false"/>
        </w:rPr>
        <w:t>SERVIZI PER L' ENOGASTRONOMIA E L’OSPITALITÀ ALBERGHIERA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Cs w:val="false"/>
        </w:rPr>
        <w:t>AMERIGO VESPUCC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Cs w:val="false"/>
        </w:rPr>
        <w:t>ANNO SCOLASTICO  2013/2014</w: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/>
      </w:pPr>
      <w:r>
        <w:rPr>
          <w:b/>
        </w:rPr>
        <w:t>INDIRIZZO</w:t>
      </w:r>
      <w:r>
        <w:rPr/>
        <w:t xml:space="preserve">  Operatore/trice della ristorazione –ADDETTO ALLA PREPARAZIONE PASTI-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</w:rPr>
        <w:t>CLASSE</w:t>
      </w:r>
      <w:r>
        <w:rPr/>
        <w:t xml:space="preserve">  2°   </w:t>
      </w:r>
      <w:r>
        <w:rPr>
          <w:b/>
        </w:rPr>
        <w:t>SEZIONE</w:t>
      </w:r>
      <w:r>
        <w:rPr/>
        <w:t xml:space="preserve">     G IeFP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</w:rPr>
        <w:t>DISCIPLINA</w:t>
      </w:r>
      <w:r>
        <w:rPr/>
        <w:t xml:space="preserve">  </w:t>
        <w:tab/>
        <w:t>INSEGNAMENTO DI RELIGIONE CATTOLICA (IRC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</w:rPr>
        <w:t>DOCENTE</w:t>
      </w:r>
      <w:r>
        <w:rPr/>
        <w:t xml:space="preserve">   </w:t>
        <w:tab/>
        <w:tab/>
        <w:t xml:space="preserve">MARISA TEMPIN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</w:rPr>
        <w:t>QUADRO ORARIO</w:t>
      </w:r>
      <w:r>
        <w:rPr/>
        <w:t xml:space="preserve">  (N. ore settimanali nella classe)   1</w:t>
      </w:r>
    </w:p>
    <w:p>
      <w:pPr>
        <w:pStyle w:val="Defaul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a figura professionale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peratore della ristorazion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i della figu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parazione past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zi di sala e bar</w:t>
            </w:r>
          </w:p>
        </w:tc>
      </w:tr>
      <w:tr>
        <w:trPr>
          <w:trHeight w:val="15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ziazioni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i NUP/ISTAT correl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conomiche di rifer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CO 2007/IST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Professioni qualificate nelle attività commerciali e nei servi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2.1 - Cuochi in alberghi e ristoranti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2.2 - Addetti alla preparazione e cottura di cibi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2.3 - Camerieri ed assimilati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2.4 - Baristi e assimilati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 Produzione di pasti e piatti prepar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0 Alberghi e strutture sim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 Ristoranti e attività di ristorazione mob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1 Fornitura di pasti preparati (catering per eve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9 Mense e catering continuativo su base contratt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0 Bar e altri esercizi simili senza cuc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zione sintetica della figu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 Operatore della ristorazione interviene, a livello esecutivo, nel processo della ristorazione con autonomia e responsabilità limitate a ciò che prevedono le procedure e le metodiche della sua operatività. La qualificazione nell’applicazione/utilizzo di metodologie di base, di strumenti e di informazioni gli consentono di svolgere, a seconda dell’indirizzo, attività relative alla preparazione dei pasti e ai servizi di sala e di bar con competenze nella scelta, preparazione, conservazione e stoccaggio di materie prime e semilavorati, nella realizzazione di piatti semplici cucinati e allestiti, nel servizio di sal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 lavoro caratterizzante la figur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ZIONE</w:t>
            </w:r>
          </w:p>
        </w:tc>
        <w:tc>
          <w:tcPr>
            <w:tcW w:w="7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anificazione e organizzazione propria del lavoro</w:t>
            </w:r>
          </w:p>
          <w:p>
            <w:pPr>
              <w:pStyle w:val="Normal"/>
              <w:ind w:firstLine="24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one magazzino</w:t>
            </w:r>
          </w:p>
          <w:p>
            <w:pPr>
              <w:pStyle w:val="Normal"/>
              <w:ind w:firstLine="24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parazione alimenti </w:t>
            </w:r>
          </w:p>
          <w:p>
            <w:pPr>
              <w:pStyle w:val="Normal"/>
              <w:ind w:firstLine="24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>FINALITA’ DELLA DISCIPLINA</w:t>
      </w:r>
    </w:p>
    <w:p>
      <w:pPr>
        <w:pStyle w:val="Default"/>
        <w:rPr/>
      </w:pPr>
      <w:r>
        <w:rPr/>
      </w:r>
    </w:p>
    <w:p>
      <w:pPr>
        <w:pStyle w:val="Normal"/>
        <w:ind w:right="1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l percorso di istruzione e formazione professionale l’IRC  offre contenuti e strumenti per la formazione personale arricchita dal confronto sistematico con la concezione cristiano-cattolica del mondo e della vita  che possa anche qualificare l’esercizio professionale.</w:t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ll’attuale contesto multiculturale, il percorso formativo proposto dall’Irc  favorisce la partecipazione ad un dialogo aperto e costruttivo, educando all’esercizio della libertà nella promozione della giustizia, della pace  in vista di un inserimento responsabile nel mondo del lavoro</w:t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Normal"/>
        <w:ind w:right="1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lasse 2G ( IeFP)   è costituita da 18 studenti avvalentisi dell’insegnamento della religione cattolica; il gruppo classe si è arricchito, rispetto all’anno precedente,  di alcuni studenti ripetenti e di altri provenienti dal corso H.</w:t>
      </w:r>
    </w:p>
    <w:p>
      <w:pPr>
        <w:pStyle w:val="Normal"/>
        <w:ind w:right="1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l complesso la  classe è decisamente interessata agli argomenti proposti, il dialogo educativo procede con necessaria lentezza per dare a ognuno il tempo di confrontarsi coi contenuti  esposti.  Si respira un clima di collaborazione e rispetto reciproco.</w:t>
      </w:r>
    </w:p>
    <w:p>
      <w:pPr>
        <w:pStyle w:val="Defaul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☺</w:t>
      </w:r>
      <w:r>
        <w:rPr/>
        <w:t xml:space="preserve">prove di ingresso, questionari conoscitivi, test socio-metrici </w:t>
      </w:r>
    </w:p>
    <w:p>
      <w:pPr>
        <w:pStyle w:val="Default"/>
        <w:rPr/>
      </w:pPr>
      <w:r>
        <w:rPr/>
        <w:t xml:space="preserve">    </w:t>
      </w:r>
      <w:r>
        <w:rPr/>
        <w:t xml:space="preserve">(se si, specificare quali) </w:t>
      </w:r>
    </w:p>
    <w:p>
      <w:pPr>
        <w:pStyle w:val="Default"/>
        <w:rPr>
          <w:b/>
          <w:b/>
        </w:rPr>
      </w:pPr>
      <w:r>
        <w:rPr>
          <w:b/>
          <w:sz w:val="40"/>
          <w:szCs w:val="40"/>
        </w:rPr>
        <w:t>☺</w:t>
      </w:r>
      <w:r>
        <w:rPr/>
        <w:t xml:space="preserve">tecniche di osservazione </w:t>
      </w:r>
    </w:p>
    <w:p>
      <w:pPr>
        <w:pStyle w:val="Default"/>
        <w:rPr>
          <w:b/>
          <w:b/>
        </w:rPr>
      </w:pPr>
      <w:r>
        <w:rPr>
          <w:b/>
          <w:sz w:val="40"/>
          <w:szCs w:val="40"/>
        </w:rPr>
        <w:t>☺</w:t>
      </w:r>
      <w:r>
        <w:rPr/>
        <w:t xml:space="preserve"> </w:t>
      </w:r>
      <w:r>
        <w:rPr/>
        <w:t xml:space="preserve">colloqui con gli alunni  </w:t>
      </w:r>
    </w:p>
    <w:p>
      <w:pPr>
        <w:pStyle w:val="Default"/>
        <w:rPr>
          <w:b/>
          <w:b/>
        </w:rPr>
      </w:pPr>
      <w:r>
        <w:rPr>
          <w:b/>
          <w:sz w:val="40"/>
          <w:szCs w:val="40"/>
        </w:rPr>
        <w:t>☺</w:t>
      </w:r>
      <w:r>
        <w:rPr/>
        <w:t xml:space="preserve"> </w:t>
      </w:r>
      <w:r>
        <w:rPr/>
        <w:t xml:space="preserve">colloqui con le famiglie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 Area dei linguaggi/ flessibilità - RELIGIONE 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ttivi generali di competenza della disciplina  definiti all’interno dei 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ostruire un’identità libera e responsabile, ponendosi domande di senso nel confronto con i contenuti del messaggio evangelico 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/>
            </w:pPr>
            <w:r>
              <w:rPr/>
              <w:t>Valutare il contributo sempre attuale della tradizione cristiana allo sviluppo della civiltà umana, in dialogo con altre tradizioni culturali e religiose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/>
            </w:pPr>
            <w:r>
              <w:rPr/>
              <w:t>Valutare la dimensione religiosa della vita umana a partire dalla conoscenza della Bibbia e dalla persona di Gesù Cris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  <w:p>
            <w:pPr>
              <w:pStyle w:val="Normal"/>
              <w:autoSpaceDE w:val="false"/>
              <w:rPr/>
            </w:pPr>
            <w:r>
              <w:rPr/>
              <w:t>In relazione alle competenze sopra individuate e in continuità con il primo ciclo, lo studente:</w:t>
            </w:r>
          </w:p>
          <w:p>
            <w:pPr>
              <w:pStyle w:val="Paragrafoelenco"/>
              <w:numPr>
                <w:ilvl w:val="0"/>
                <w:numId w:val="3"/>
              </w:numPr>
              <w:jc w:val="left"/>
              <w:rPr/>
            </w:pPr>
            <w:r>
              <w:rPr/>
              <w:t>Interrogativi universali dell’uomo e le risposte del cristianesimo</w:t>
            </w:r>
          </w:p>
          <w:p>
            <w:pPr>
              <w:pStyle w:val="Paragrafoelenco"/>
              <w:numPr>
                <w:ilvl w:val="0"/>
                <w:numId w:val="3"/>
              </w:numPr>
              <w:jc w:val="left"/>
              <w:rPr/>
            </w:pPr>
            <w:r>
              <w:rPr/>
              <w:t>Natura e valore delle relazioni umane e sociali alla luce della rivelazione cristiana e delle istanze della società contemporanea</w:t>
            </w:r>
          </w:p>
          <w:p>
            <w:pPr>
              <w:pStyle w:val="Paragrafoelenco"/>
              <w:numPr>
                <w:ilvl w:val="0"/>
                <w:numId w:val="3"/>
              </w:numPr>
              <w:jc w:val="left"/>
              <w:rPr/>
            </w:pPr>
            <w:r>
              <w:rPr/>
              <w:t>Le radici ebraiche del cristianesimo e la singolarità della rivelazione cristiana</w:t>
            </w:r>
          </w:p>
          <w:p>
            <w:pPr>
              <w:pStyle w:val="Paragrafoelenco"/>
              <w:numPr>
                <w:ilvl w:val="0"/>
                <w:numId w:val="3"/>
              </w:numPr>
              <w:jc w:val="left"/>
              <w:rPr/>
            </w:pPr>
            <w:r>
              <w:rPr/>
              <w:t>Il valore della vita e la dignità della persona secondo la visione cristiana: diritti fondamentali, libertà di coscienza, responsabilità per il bene comune e per la promozione della pace, impegno per la giustizia social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  <w:p>
            <w:pPr>
              <w:pStyle w:val="Paragrafoelenco"/>
              <w:numPr>
                <w:ilvl w:val="0"/>
                <w:numId w:val="5"/>
              </w:numPr>
              <w:jc w:val="left"/>
              <w:rPr/>
            </w:pPr>
            <w:r>
              <w:rPr/>
              <w:t>Formulare domande di senso a partire dalla proprie esperienze personali e di relazione</w:t>
            </w:r>
          </w:p>
          <w:p>
            <w:pPr>
              <w:pStyle w:val="Paragrafoelenco"/>
              <w:numPr>
                <w:ilvl w:val="0"/>
                <w:numId w:val="5"/>
              </w:numPr>
              <w:jc w:val="left"/>
              <w:rPr/>
            </w:pPr>
            <w:r>
              <w:rPr/>
              <w:t>Utilizzare un linguaggio religioso appropriato per spiegare contenuti e simboli e influenza del cristianesimo nella tradizione della vita culturale  popolare</w:t>
            </w:r>
          </w:p>
          <w:p>
            <w:pPr>
              <w:pStyle w:val="Paragrafoelenco"/>
              <w:numPr>
                <w:ilvl w:val="0"/>
                <w:numId w:val="5"/>
              </w:numPr>
              <w:jc w:val="left"/>
              <w:rPr/>
            </w:pPr>
            <w:r>
              <w:rPr/>
              <w:t>Impostare un dialogo con posizioni religiose e culturali diverse nel rispetto reciproco</w:t>
            </w:r>
          </w:p>
          <w:p>
            <w:pPr>
              <w:pStyle w:val="Paragrafoelenco"/>
              <w:numPr>
                <w:ilvl w:val="0"/>
                <w:numId w:val="5"/>
              </w:numPr>
              <w:jc w:val="left"/>
              <w:rPr/>
            </w:pPr>
            <w:r>
              <w:rPr/>
              <w:t>Operare scelte morali circa le esigenze dell’etica professionale, nel confronto con i valori cristiani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In parallelo a queste tematiche religiose-culturali si analizzeranno storie di vita, esperienze, racconti, cronache, testimonianze, tematiche esistenziali, riprese dall'attualità dei quotidiani, da riviste, da libri, dagli allievi stessi che tenderanno a portare l’attenzione e al riflettere sul mistero dell'essere e sulla responsabilità etica. </w:t>
      </w:r>
    </w:p>
    <w:p>
      <w:pPr>
        <w:pStyle w:val="Normal"/>
        <w:autoSpaceDE w:val="false"/>
        <w:jc w:val="both"/>
        <w:rPr/>
      </w:pPr>
      <w:r>
        <w:rPr/>
        <w:t>In tutte le classi si analizzeranno le radici del fondamentalismo religioso, il confronto in atto tra Islam e Occidente, il processo di globalizzazione economica, dei costumi e delle culture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4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 DI CITTADINANZA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care quale contributo può offrire la disciplina per lo sviluppo delle competenze chiave di cittadinanza, al termine del biennio, indicando attività e metodologie didattiche.</w:t>
            </w:r>
          </w:p>
        </w:tc>
      </w:tr>
      <w:tr>
        <w:trPr>
          <w:trHeight w:val="960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RARE A IMPARAR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zare il proprio apprendimento individuando e scegliendo le varie fonti, le modalità di formazione anche in funzione del tempo disponibile, del proprio metodo di studio e lavoro.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ttraverso una lezione compartecipata e impostata al confronto, gettare basi semplici per memorizzare e focalizzare i punti importanti degli argomenti trattati acquisendo uno stile di studio da trasferire anche alle altre discipline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ETTAR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re e realizzare progetti, anche di dimensioni ridotte o modeste, utilizzando le conoscenze apprese per stabilire obiettivi realistici e le priorità, valutando vincoli e possibilità, definendo percorsi e verificando i risultati raggiunti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Elaborare un piccolo progetto di vita e di studio, legato alla esperienza intrapresa, valorizzando al meglio i propri punti di forza e capacità e gestendo le proprie debolezze, cogliendo nel pensiero religioso quelle che sono le risorse a cui attingere per costruire un percorso efficace e vincente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LVERE PROBLEMI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finire il problema, analizzare il problema, ricercare una o più soluzioni, attuare le soluzioni.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Impostare l’approccio alla vita scolastica e professionale con pensiero critico e con senso costruttivo, affrontando le situazioni problematiche con analisi, valutando le possibili soluzioni, agendo in virtù dei benefici o problematicità che una possibile soluzione apporta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COLLEGAMENTI E RELAZIONI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e rappresentare, elaborare argomentazioni coerenti, collegamenti tra i concetti e gli eventi, anche distanti nello spazio e nel tempo, cogliere le coerenze e le incoerenze, cause, effetti, nature probabilistiche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Valutare quali possano essere state le  interazioni a livello religioso tra i fatti, gli eventi storici, le tradizioni culturali ed anche enogastronomiche che hanno contribuito nel tempo a costruire i vari modelli di organizzazione sociale sia sul territorio lombardo sia a livello più alto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RE E INTERPRETARE LE INFORMAZIONI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pretare l’informazione ricevuta nei diversi ambiti e strumenti, valutandone l’attendibilità, l’utilità, distinguendo i fatti dalle opinioni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Partendo dal confronto sulla religione cattolica riconoscere il legame tra i principali fenomeni storico-sociali, artistici e letterari della nostra epoca con le radici della civiltà nazionale ed europea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R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rendere messaggi di tipo diverso e di diversa complessità, trasmessi attraverso linguaggi diversi (simbolico, scientifico, matematico, verbale, ecc.) con supporti diversi.           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ppresentare eventi, fenomeni, concetti, procedure, norme, stati d’animo utilizzando linguaggi diversi e diverse conoscenze disciplinari.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ortare con se e nei confronti degli altri la propria convinzione religiosa nel rispetto di tradizioni e pensieri diversi da quella che potrebbe essere una impostazione di comprensione, tolleranza e ferma disponibilità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BORARE E PARTECIPAR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gire in gruppo, comprendendo i diversi punti di vista, valorizzando le proprie ed altrui capacità, gestendo la conflittualità, contribuendo all’apprendimento comune, nel riconoscimento dei diritti fondamentali degli altri.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Costruire un modello di studio e di lavoro che vede nel gruppo la forza e le risorse per raggiungere gli obiettivi di apprendimento in modo trasversale su tutte le discipline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IRE IN MODO AUTONOMO E RESPONSABIL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Cogliere il valore della diversità culturale e dell'integrazione tra le diverse culture, storie, esperienze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PROFESSIONALI</w:t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are quale contributo può offrire la disciplina per lo sviluppo delle competenze professionali, al termine del biennio, indicando attività e metodologie didattich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gire nel sistema di qualità relativo alla filiera produttiva di interesse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Attuare comportamenti corretti soprattutto rispettando le caratteristiche organolettiche e igienico sanitarie dei prodotti individuando opportuni comportamenti da attuare in tutta la filiera di produzion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Utilizzare tecniche di lavorazione e strumenti gestionali nella produzione di servizi e prodott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ogastonomici, ristorativi e di accoglienza turistico-alberghiera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Integrare le competenze professionali orientate al cliente con quelle linguistiche, utilizzando le </w:t>
            </w:r>
          </w:p>
          <w:p>
            <w:pPr>
              <w:pStyle w:val="Normal"/>
              <w:autoSpaceDE w:val="false"/>
              <w:ind w:first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iche di comunicazione e relazione per ottimizzare la qualità del servizio e il coordinamento con </w:t>
            </w:r>
          </w:p>
          <w:p>
            <w:pPr>
              <w:pStyle w:val="Normal"/>
              <w:autoSpaceDE w:val="false"/>
              <w:ind w:first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llegh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Valorizzare e promuovere le tradizioni locali, nazionali e internazionali individuando le nuove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ndenze di fili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utare il contributo sempre attuale della tradizione cristiana allo sviluppo della civiltà umana, anche in dialogo con altre tradizioni culturali e religiose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Applicare le normative vigenti, nazionali e internazionali, in fatto di sicurezza, trasparenza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racciabilità dei prodot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affrontare l’inserimento nel mondo del lavoro attuando sempre comportamenti etico morali e nel rispetto di quelle regole di comportamento che salvaguardano la propria e la altrui salute ed integrità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 xml:space="preserve">Attuare strategie di pianificazione, compensazione, monitoraggio per ottimizzare la produzione di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eni e servizi in relazione al contesto</w:t>
            </w:r>
          </w:p>
          <w:p>
            <w:pPr>
              <w:pStyle w:val="Default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ARTICOLAZIONE DELLE COMPETENZE IN ABILITA’ E CONOSCENZE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71"/>
        <w:gridCol w:w="326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*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6" w:right="113" w:hanging="142"/>
              <w:jc w:val="left"/>
              <w:rPr/>
            </w:pPr>
            <w:r>
              <w:rPr/>
              <w:t xml:space="preserve">Costruire un’identità libera e responsabile, ponendosi domande di senso nel confronto con i contenuti del messaggio evangelico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76" w:right="113" w:hanging="142"/>
              <w:jc w:val="left"/>
              <w:rPr/>
            </w:pPr>
            <w:r>
              <w:rPr/>
              <w:t>Valutare il contributo sempre attuale della tradizione cristiana allo sviluppo della civiltà umana, in dialogo con altre tradizioni culturali e religios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76" w:right="113" w:hanging="142"/>
              <w:jc w:val="left"/>
              <w:rPr/>
            </w:pPr>
            <w:r>
              <w:rPr/>
              <w:t>Valutare la dimensione religiosa della vita umana a partire dalla conoscenza della Bibbia e dalla persona di Gesù Cristo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4" w:right="113" w:hanging="17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mulare domande di senso a partire dalla proprie esperienze personali e di rel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4" w:right="113" w:hanging="17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re un linguaggio religioso appropriato per spiegare contenuti e simboli e influenza del cristianesimo nella tradizione della vita culturale  popola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4" w:right="113" w:hanging="174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ostare un dialogo con posizioni religiose e culturali diverse nel rispetto reciproc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4" w:right="113" w:hanging="17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erare scelte morali circa le esigenze dell’etica professionale, nel confronto con i valori cristian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205" w:right="113" w:hanging="205"/>
              <w:jc w:val="left"/>
              <w:rPr/>
            </w:pPr>
            <w:r>
              <w:rPr/>
              <w:t>Interrogativi universali dell’uomo e le risposte del cristianesim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05" w:right="113" w:hanging="205"/>
              <w:jc w:val="left"/>
              <w:rPr/>
            </w:pPr>
            <w:r>
              <w:rPr/>
              <w:t>Natura e valore delle relazioni umane e sociali alla luce della rivelazione cristiana e delle istanze della società contemporane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05" w:right="113" w:hanging="205"/>
              <w:jc w:val="left"/>
              <w:rPr/>
            </w:pPr>
            <w:r>
              <w:rPr/>
              <w:t>Le radici ebraiche del cristianesimo e la singolarità della rivelazione cristian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05" w:right="113" w:hanging="205"/>
              <w:jc w:val="left"/>
              <w:rPr/>
            </w:pPr>
            <w:r>
              <w:rPr/>
              <w:t>Il valore della vita e la dignità della persona secondo la visione cristiana: diritti fondamentali, libertà di coscienza, responsabilità per il bene comune e per la promozione della pace, impegno per la giustizia sociale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* Indicare abilità e conoscenze previste nelle linee guida in riferimento alle specifiche competenze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6. CONTENUTI DEL PROGRAMM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mazione di Religione a.s. 2013/2014 CLASSE 2° G IeFP</w:t>
      </w:r>
    </w:p>
    <w:p>
      <w:pPr>
        <w:pStyle w:val="Defaul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7. UNITA’ DI APPRENDIMENTO</w:t>
      </w:r>
      <w:r>
        <w:rPr>
          <w:color w:val="000000"/>
        </w:rPr>
        <w:t xml:space="preserve"> (redatta in concertazione con le componenti del c.d.c.)</w:t>
      </w:r>
    </w:p>
    <w:p>
      <w:pPr>
        <w:pStyle w:val="Default"/>
        <w:rPr/>
      </w:pPr>
      <w:r>
        <w:rPr>
          <w:color w:val="000000"/>
        </w:rPr>
        <w:t>- Da allegare -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color w:val="000000"/>
          <w:u w:val="single"/>
        </w:rPr>
        <w:t>8. ATTIVITA’ DA SVOLGERE CON  GLI STUDENTI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1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zioni frontali e conferenziali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laboratoriale di classe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zione di una presentazione multimediale relativa alla diversità culturale in ambito culinario nelle differenti religioni.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9. METODOLOGIE </w:t>
      </w:r>
    </w:p>
    <w:p>
      <w:pPr>
        <w:pStyle w:val="Normal"/>
        <w:autoSpaceDE w:val="false"/>
        <w:jc w:val="both"/>
        <w:rPr/>
      </w:pPr>
      <w:r>
        <w:rPr/>
        <w:t xml:space="preserve">La metodologia seguita sarà quella propria della ricerca e delle discipline fondamentali e ausiliarie delle scienze religiose. L'itinerario più che storico sarà soprattutto psicologico-esistenziale, incentrato sulle esperienze in cui gli studenti possono immedesimarsi, sulle domande e sulle vie che portano alla risposta religiosa più che sulla risposta religiosa stessa. </w:t>
      </w:r>
    </w:p>
    <w:p>
      <w:pPr>
        <w:pStyle w:val="Normal"/>
        <w:autoSpaceDE w:val="false"/>
        <w:jc w:val="both"/>
        <w:rPr/>
      </w:pPr>
      <w:r>
        <w:rPr/>
        <w:t xml:space="preserve">Le lezioni saranno incentrate principalmente sul dialogo e sul confronto critico, che permette ai ragazzi un maggiore coinvolgimento ed interesse, l'affermazione di sé e una più facile ricerca d'identità. Si userà la stampa quotidiana per fare riferimento all'attualità e alle esperienze dell'uomo. </w:t>
      </w:r>
    </w:p>
    <w:p>
      <w:pPr>
        <w:pStyle w:val="Normal"/>
        <w:autoSpaceDE w:val="false"/>
        <w:jc w:val="both"/>
        <w:rPr/>
      </w:pPr>
      <w:r>
        <w:rPr/>
        <w:t>L'insegnante fornirà fotocopie ed appunti. Userà gli strumenti multimediali. Inoltre gli insegnanti, nel caso si ritenesse necessario per lo sviluppo ed attuazione del programma, si possono avvalere di esperti esterni.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ind w:right="-468" w:hanging="0"/>
        <w:rPr/>
      </w:pPr>
      <w:r>
        <w:rPr>
          <w:b/>
          <w:color w:val="000000"/>
          <w:u w:val="single"/>
        </w:rPr>
        <w:t>10. MEZZI  DIDATTICI   (</w:t>
      </w:r>
      <w:r>
        <w:rPr>
          <w:color w:val="000000"/>
        </w:rPr>
        <w:t xml:space="preserve">Testi adottati,eventuali sussidi didattici o testi di approfondimento,attrezzature </w:t>
      </w:r>
    </w:p>
    <w:p>
      <w:pPr>
        <w:pStyle w:val="Default"/>
        <w:ind w:right="-468" w:hanging="0"/>
        <w:rPr>
          <w:color w:val="000000"/>
        </w:rPr>
      </w:pPr>
      <w:r>
        <w:rPr>
          <w:color w:val="000000"/>
        </w:rPr>
        <w:t>e spazi didattici utilizzati,altro)</w:t>
      </w:r>
    </w:p>
    <w:p>
      <w:pPr>
        <w:pStyle w:val="Default"/>
        <w:ind w:right="-468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-468" w:hanging="0"/>
        <w:rPr>
          <w:color w:val="000000"/>
        </w:rPr>
      </w:pPr>
      <w:r>
        <w:rPr>
          <w:rFonts w:cs="Arial" w:ascii="Arial" w:hAnsi="Arial"/>
          <w:b/>
        </w:rPr>
        <w:t>Testo indicato</w:t>
      </w:r>
    </w:p>
    <w:p>
      <w:pPr>
        <w:pStyle w:val="Default"/>
        <w:ind w:right="-468" w:hanging="0"/>
        <w:rPr>
          <w:color w:val="000000"/>
        </w:rPr>
      </w:pPr>
      <w:r>
        <w:rPr>
          <w:rFonts w:cs="Arial" w:ascii="Arial" w:hAnsi="Arial"/>
          <w:b/>
        </w:rPr>
        <w:t>Aula video</w:t>
      </w:r>
      <w:r>
        <w:rPr>
          <w:rFonts w:cs="Arial" w:ascii="Arial" w:hAnsi="Arial"/>
        </w:rPr>
        <w:t xml:space="preserve">   PC, proiettore, televisore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otocopie e dispense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1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Normal"/>
        <w:autoSpaceDE w:val="false"/>
        <w:jc w:val="both"/>
        <w:rPr/>
      </w:pPr>
      <w:r>
        <w:rPr/>
        <w:t>La valutazione inerente gli obiettivi programmati, nonché "l'interesse e l'impegno", sarà legata all'osservazione sistematica dei ragazzi da parte dell'insegnante, ma allo stesso tempo verranno invitati anche ad autovalutarsi.</w:t>
      </w:r>
    </w:p>
    <w:p>
      <w:pPr>
        <w:pStyle w:val="Defaul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Letturae">
    <w:name w:val="NormalLettura e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113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9:00Z</dcterms:created>
  <dc:creator>Giusy</dc:creator>
  <dc:description/>
  <dc:language>en-US</dc:language>
  <cp:lastModifiedBy>AV-05</cp:lastModifiedBy>
  <dcterms:modified xsi:type="dcterms:W3CDTF">2013-12-12T07:59:00Z</dcterms:modified>
  <cp:revision>3</cp:revision>
  <dc:subject/>
  <dc:title/>
</cp:coreProperties>
</file>