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3828" w:leader="none"/>
        </w:tabs>
        <w:rPr/>
      </w:pPr>
      <w:r>
        <w:rPr/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600"/>
        <w:gridCol w:w="1648"/>
        <w:gridCol w:w="70"/>
        <w:gridCol w:w="3228"/>
        <w:gridCol w:w="32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LIOLI DELL’ORTO  pax 10/15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NNUA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UOVA CUCINA REGIONAL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Carote </w:t>
              <w:tab/>
              <w:t>g.</w:t>
              <w:tab/>
              <w:t>5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</w:rPr>
              <w:t xml:space="preserve">Zucchine </w:t>
              <w:tab/>
              <w:t>g.</w:t>
              <w:tab/>
              <w:t>6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Melanzane </w:t>
              <w:tab/>
              <w:t>g.</w:t>
              <w:tab/>
              <w:t>6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Cavolfiore </w:t>
              <w:tab/>
              <w:t>g.</w:t>
              <w:tab/>
              <w:t>6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omodori ramati</w:t>
              <w:tab/>
              <w:t>g.</w:t>
              <w:tab/>
              <w:t>6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arina 00</w:t>
              <w:tab/>
              <w:t>g.</w:t>
              <w:tab/>
              <w:t>4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emola grano duro</w:t>
              <w:tab/>
              <w:t>g.</w:t>
              <w:tab/>
              <w:t>4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Uova</w:t>
              <w:tab/>
              <w:t>n.</w:t>
              <w:tab/>
              <w:t>7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Olio extra vergine</w:t>
              <w:tab/>
              <w:t>cl</w:t>
              <w:tab/>
              <w:t>3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Grana padano </w:t>
              <w:tab/>
              <w:t>g.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 fino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epe bianco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Timo</w:t>
              <w:tab/>
              <w:t>g.</w:t>
              <w:tab/>
              <w:t>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Maggiorana</w:t>
              <w:tab/>
              <w:t>g.</w:t>
              <w:tab/>
              <w:t>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rezzemolo</w:t>
              <w:tab/>
              <w:t>g.</w:t>
              <w:tab/>
              <w:t>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calogno</w:t>
              <w:tab/>
              <w:t>g.</w:t>
              <w:tab/>
              <w:t>3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75" w:hanging="283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Pulire  e sbucciare le carote, le melanzane lavare le zucchine e lo scalogn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75" w:hanging="283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Tagliare gli ortaggi a juliènne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75" w:hanging="283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Fare un incisione sui pomodor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75" w:hanging="283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avarli e scottarli in acqua bollente. Raffreddare e pelare, svuotare dei semi e dell’acqua di vegetazione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75" w:hanging="283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Successivamente tagliare la polpa a cubett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75" w:hanging="283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parare in padella un leggero soffritto di scalogno ed olio extra vergine di oliv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75" w:hanging="283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ggiungere per prima la carota e in seguito le melanzane, le zucchine facendole appassir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75" w:hanging="283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gliere gli ortaggi dalla padella e conservarli in contenitore con prezzemolo tritato e un filo di extra vergin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75" w:hanging="283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 cavolfiore viene a parte sbollentato in acqua , ridotto a fiocchetti e poi aggiunto al soffritt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75" w:hanging="283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cedere nella preparazione della pasta fresca e dei tagliol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75" w:hanging="283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ssarli in abbondante acqua bollente salata ed oliat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75" w:hanging="283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rli saltare in padella con gli ortagg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75" w:hanging="283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rvire con una abbondante spolverata di grana padano</w:t>
            </w:r>
          </w:p>
          <w:p>
            <w:pPr>
              <w:pStyle w:val="Paragrafoelenco"/>
              <w:spacing w:lineRule="auto" w:line="240" w:before="0" w:after="0"/>
              <w:ind w:left="92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Paragrafoelenco"/>
              <w:spacing w:lineRule="auto" w:line="240" w:before="0" w:after="0"/>
              <w:ind w:left="92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Taglier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oltello trincian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adell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Casseruola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Vassoio per ortaggi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a guarnizione detta </w:t>
            </w:r>
            <w:r>
              <w:rPr>
                <w:b/>
                <w:i/>
                <w:sz w:val="20"/>
                <w:szCs w:val="20"/>
              </w:rPr>
              <w:t xml:space="preserve">dell’orto </w:t>
            </w:r>
            <w:r>
              <w:rPr>
                <w:i/>
                <w:sz w:val="20"/>
                <w:szCs w:val="20"/>
              </w:rPr>
              <w:t xml:space="preserve">generalmente si prepara partendo dalla cottura alla piastra o alla griglia di zucchine, carote e melanzane. Gli ortaggi così cotti vengono in seguito tagliati a listarelle e lasciati a </w:t>
            </w:r>
            <w:r>
              <w:rPr>
                <w:b/>
                <w:i/>
                <w:sz w:val="20"/>
                <w:szCs w:val="20"/>
              </w:rPr>
              <w:t>macerare</w:t>
            </w:r>
            <w:r>
              <w:rPr>
                <w:i/>
                <w:sz w:val="20"/>
                <w:szCs w:val="20"/>
              </w:rPr>
              <w:t xml:space="preserve"> in olio extra vergine di oliva e spicchi di aglio </w:t>
            </w:r>
            <w:r>
              <w:rPr>
                <w:b/>
                <w:i/>
                <w:sz w:val="20"/>
                <w:szCs w:val="20"/>
              </w:rPr>
              <w:t>interi e vestiti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23471811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1568627717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58:00Z</dcterms:created>
  <dc:creator>piergiovanni</dc:creator>
  <dc:description/>
  <cp:keywords/>
  <dc:language>en-US</dc:language>
  <cp:lastModifiedBy>utente</cp:lastModifiedBy>
  <dcterms:modified xsi:type="dcterms:W3CDTF">2011-02-14T10:52:00Z</dcterms:modified>
  <cp:revision>4</cp:revision>
  <dc:subject/>
  <dc:title/>
</cp:coreProperties>
</file>