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828" w:leader="none"/>
        </w:tabs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00"/>
        <w:gridCol w:w="1648"/>
        <w:gridCol w:w="70"/>
        <w:gridCol w:w="3228"/>
        <w:gridCol w:w="32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RTA CHANTILLY   2 TORTE CM 2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NNUA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EG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/>
              <w:t>Ruote pan di spagna</w:t>
              <w:tab/>
              <w:t>n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/>
              <w:t>Crema pasticcera</w:t>
              <w:tab/>
              <w:t>l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/>
              <w:t>Panna montata</w:t>
              <w:tab/>
              <w:t>g.</w:t>
              <w:tab/>
              <w:t>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/>
              <w:t>Bagna alcoolica</w:t>
              <w:tab/>
              <w:t>cl</w:t>
              <w:tab/>
              <w:t>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/>
              <w:t>Granella di nocciole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/>
              <w:t>Cioccolato fondente</w:t>
              <w:tab/>
              <w:t>g.</w:t>
              <w:tab/>
              <w:t>15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36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 un coltello a sega modellare le ruote di pan di spag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36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gliare il pan di spagna in tre stra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36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nare con la bagna alcool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36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rcire con crema pasticcera alla pan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36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vrapporre gli strati di pan di spagna alternando con crema di farcitura e bagna alcool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36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oprire con una spatola la torta di crema o pan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36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 granella di nocciole o trito di pan di spagna ricoprire i bordi della tor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36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 sac a poche e bocchetta rigata piccola iniziare e decorare la torta realizzando dei piccoli fiori in fila sulla superfici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36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rvare in frigorifero sino  al servizi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92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astardel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ru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ennello o biber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ac </w:t>
            </w:r>
            <w:r>
              <w:rPr>
                <w:rFonts w:cs="Arial" w:ascii="Arial" w:hAnsi="Arial"/>
              </w:rPr>
              <w:t>à p</w:t>
            </w:r>
            <w:r>
              <w:rPr>
                <w:rFonts w:cs="Arial" w:ascii="Arial" w:hAnsi="Arial"/>
                <w:sz w:val="16"/>
                <w:szCs w:val="16"/>
              </w:rPr>
              <w:t>Ô</w:t>
            </w:r>
            <w:r>
              <w:rPr>
                <w:rFonts w:cs="Arial" w:ascii="Arial" w:hAnsi="Arial"/>
              </w:rPr>
              <w:t>ch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887730" cy="665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La torta chantilly così preparata si conserva in frigorifero a 4 ° C al massimo per quattro giorni. A questo punto iniziano a proliferare molto velocemente i batteri che possono far alterare prodotti estremamente delicati come gli ingredienti utilizzati nella preparazion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990120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559225118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7:00Z</dcterms:created>
  <dc:creator>piergiovanni</dc:creator>
  <dc:description/>
  <cp:keywords/>
  <dc:language>en-US</dc:language>
  <cp:lastModifiedBy>utente</cp:lastModifiedBy>
  <dcterms:modified xsi:type="dcterms:W3CDTF">2011-02-14T11:10:00Z</dcterms:modified>
  <cp:revision>5</cp:revision>
  <dc:subject/>
  <dc:title/>
</cp:coreProperties>
</file>