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artufi al cioccolato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ioccolato Fondente                                 g.    375 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cao Amaro</w:t>
              <w:tab/>
              <w:t>g.    15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Panna  U.H.T.</w:t>
              <w:tab/>
              <w:t>g.</w:t>
              <w:tab/>
              <w:t>1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hum Bacardi                                           g.    1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Cacao amaro per esterno                       g.  150     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ttere a bagno maria il cioccolato fondente con la panna e il rhum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Quando il tutto è sciolto aggiungere il cacao amaro,girare il tutto e lasciare riposare in frigorifer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Dare la forma di piccole palline e arrotolarle nel cacao amaro per esterno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421072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437735147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2:00Z</dcterms:created>
  <dc:creator>piergiovanni</dc:creator>
  <dc:description/>
  <dc:language>en-US</dc:language>
  <cp:lastModifiedBy>angelo</cp:lastModifiedBy>
  <dcterms:modified xsi:type="dcterms:W3CDTF">2012-05-17T12:12:00Z</dcterms:modified>
  <cp:revision>2</cp:revision>
  <dc:subject/>
  <dc:title/>
</cp:coreProperties>
</file>