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0"/>
        <w:gridCol w:w="2035"/>
        <w:gridCol w:w="2559"/>
        <w:gridCol w:w="18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ORIGINE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IRAMISU’ CON PAN DI SPAGNA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6/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AUTUNNO INVERNO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>CUCINA INTERNAZIONALE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N DI SPAGNA</w:t>
              <w:tab/>
              <w:t>g.</w:t>
              <w:tab/>
              <w:t>4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SCARPONE</w:t>
              <w:tab/>
              <w:t>g.</w:t>
              <w:tab/>
              <w:t>2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OVA tuorli</w:t>
              <w:tab/>
              <w:t>n.</w:t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UCCHERO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ACELLO VANIGLIA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ARINA 00</w:t>
              <w:tab/>
              <w:t>g.</w:t>
              <w:tab/>
              <w:t>3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ATTE</w:t>
              <w:tab/>
              <w:t>dl.</w:t>
              <w:tab/>
              <w:t>6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CAFFE’ AMARO </w:t>
              <w:tab/>
              <w:t>dl.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IOCCOLATO FONDENTE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sz w:val="24"/>
              </w:rPr>
              <w:t>PANNA FRESCA</w:t>
              <w:tab/>
              <w:t>g.</w:t>
              <w:tab/>
              <w:t>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right="0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ere a riscaldare il latte in una casseruola con lo zucchero e la stecca di van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right="0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bacinella lavorare i tuorli con la farina, aggiungere il mascar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right="0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are nella crema ottenuta il latte riscaldato e cuocere al fornello sino a primo boll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right="0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raffreddare completam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right="0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la panna fresca ed aggiungerla alla crema raffred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right="0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liare il pan di spagna in strisce di circa 2 cm di sp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right="0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e un primo strtao di crema in una terrina/pirofi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right="0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nare la pasta nel caffè amaro e fare un primo strato di pasta sopra la cre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right="0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prire con la crema, spolverare di cacao amaro e distribuire un trito di cioccolato fond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right="0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etere operazione due/tre vol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right="0" w:hanging="360"/>
              <w:jc w:val="both"/>
              <w:textAlignment w:val="baseline"/>
              <w:rPr>
                <w:b/>
                <w:b/>
              </w:rPr>
            </w:pPr>
            <w:r>
              <w:rPr>
                <w:sz w:val="24"/>
                <w:szCs w:val="24"/>
              </w:rPr>
              <w:t>Terminare con uno strato di crema, spolverata di cacao amaro e trito di cioccolato fondente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Abbattitor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rus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astardel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irofila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UTILIZZ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09905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14" w:dyaOrig="12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0.55pt;width:45.7pt;height:43.1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753281517" r:id="rId2"/>
      </w:object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65pt" filled="f" o:ole="">
          <v:imagedata r:id="rId5" o:title=""/>
        </v:shape>
        <o:OLEObject Type="Embed" ProgID="" ShapeID="ole_rId4" DrawAspect="Content" ObjectID="_189529954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>
        <w:b/>
        <w:b/>
        <w:sz w:val="16"/>
        <w:szCs w:val="16"/>
      </w:rPr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09:00Z</dcterms:created>
  <dc:creator>piergiovanni</dc:creator>
  <dc:description/>
  <dc:language>en-US</dc:language>
  <cp:lastModifiedBy>piergiovanni</cp:lastModifiedBy>
  <dcterms:modified xsi:type="dcterms:W3CDTF">2012-05-16T17:29:00Z</dcterms:modified>
  <cp:revision>3</cp:revision>
  <dc:subject/>
  <dc:title/>
</cp:coreProperties>
</file>