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977"/>
        <w:gridCol w:w="2513"/>
        <w:gridCol w:w="20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 xml:space="preserve">TORTELLONI DI PESCE CON RAGU’ DI GAMBERI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CLASSICA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800 farina 00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N° 8 uova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250 filetto di rombo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250 filetti di pesce bianco(sogliola, nasello)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5 erba cipollina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ne carrè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100 panna da cucina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, pepe</w:t>
            </w:r>
          </w:p>
          <w:p>
            <w:pPr>
              <w:pStyle w:val="Heading1"/>
              <w:rPr/>
            </w:pPr>
            <w:r>
              <w:rPr/>
              <w:t>Per il ragù di gamberi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Kg 1 gamberi interi medi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ondo di crostacei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100 sedano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100 cipolle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G 100 carote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ino bianco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oco concentrato di pomodoro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cqua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e,pepe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extra vergine di oliva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Maizena 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 xml:space="preserve">Prezzemolo 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468" w:hanging="425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preparare la pasta all’uovo con la farina e le uova, far riposare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468" w:hanging="425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passare al cutter i pesci con il pane e la panna, e l’erba cipollina fino a ottenere un composto legato e morbido, regolare di sapidità e pepare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468" w:hanging="425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confezionare i tortelloni e porli al fresco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468" w:hanging="425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sgusciare i gamberi, e tenere i carapaci. Togliere il budello intestinale e porre al fresco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468" w:hanging="425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in una casseruola, rosolare le verdure tagliate a bronuase con poco olio, aggiungere i carapaci dei gamberi e far insaporire bene; bagnare con il vino bianco e far evaporare, coprire con acqua, aggiungere poco concentrato, e il fondo di crostacei, e far cuocere per circa 45 minuti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468" w:hanging="425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filtrare, regolare di sapore e addensare con la maizena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468" w:hanging="425"/>
              <w:contextualSpacing w:val="false"/>
              <w:jc w:val="both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tagliare a pezzetti le code di gambero e saltarle in padella e aggiungerle alla salsa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spacing w:lineRule="auto" w:line="240" w:before="0" w:after="0"/>
              <w:ind w:left="468" w:hanging="425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cuocere in abbondante acqua salata i tortelloni e condirli con il ragù di gamberi. Spolverare con prezzemolo tritato.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i/>
              </w:rPr>
              <w:t>Frusta acciaio/teflon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Bacinella gastronorm accia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Bagnomar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>Frigorifer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Abbattitore 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9081232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259336565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05:00Z</dcterms:created>
  <dc:creator>piergiovanni</dc:creator>
  <dc:description/>
  <cp:keywords/>
  <dc:language>en-US</dc:language>
  <cp:lastModifiedBy>piergiovanni</cp:lastModifiedBy>
  <dcterms:modified xsi:type="dcterms:W3CDTF">2011-04-21T15:05:00Z</dcterms:modified>
  <cp:revision>2</cp:revision>
  <dc:subject/>
  <dc:title>NOME PIATTO/RICETTA</dc:title>
</cp:coreProperties>
</file>