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828" w:leader="none"/>
        </w:tabs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600"/>
        <w:gridCol w:w="1648"/>
        <w:gridCol w:w="70"/>
        <w:gridCol w:w="3228"/>
        <w:gridCol w:w="32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ROFIE ALLA LIGURE 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12/1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NNUA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REGION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00</w:t>
              <w:tab/>
              <w:t>g.</w:t>
              <w:tab/>
              <w:t>6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n grattato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cqua tiepida</w:t>
              <w:tab/>
              <w:t>cl.</w:t>
              <w:tab/>
              <w:t>3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g.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sode</w:t>
              <w:tab/>
              <w:t>kg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giolini</w:t>
              <w:tab/>
              <w:t>g.</w:t>
              <w:tab/>
              <w:t>20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 </w:t>
            </w:r>
            <w:r>
              <w:rPr>
                <w:b/>
                <w:i/>
                <w:sz w:val="20"/>
                <w:szCs w:val="20"/>
              </w:rPr>
              <w:t>casseruola lessare</w:t>
            </w:r>
            <w:r>
              <w:rPr>
                <w:i/>
                <w:sz w:val="20"/>
                <w:szCs w:val="20"/>
              </w:rPr>
              <w:t xml:space="preserve"> in acqua bollente e salata le patate ( con buccia e ben lavate 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altre casseruola lessare (separatamente) in acqua bollente e salata i fagioli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cottura ultimata scolare e lasciar raffreddare; tagliare le patate in cubetti o fette sottili e tagliare i fagiolini a metà della lunghez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entre patate e fagiolini sono in cottura preparare l’impasto delle trofi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Disporre a fontana sul piano di lavoro la farina e il pane grattato ben miscelat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alare e bagnare con acqua tiepi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Iniziare a lavorare la pasta con una forchetta intridendo di acqua poco sfarinato per vol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Quando sarà possibile impastare con le mani e strascicare accuratamen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uddividere l’impasto in piccoli pezzetti che strofiniremo  con il palmo delle mani a formare dei vermicelli non troppo lunghi ( 4/5 cm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Portare ad ebollizione acqua salata e leggermente oliata e cuocere le trofie. Al termine della cottura aggiungere per qualche istante le patate e i fagioli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colare e condire con pesto e una spolverata di grana o parmigian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Casseru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Bacinel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colapas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Ra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chiumar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Cucchiaio di legno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Trofie:</w:t>
            </w:r>
            <w:r>
              <w:rPr>
                <w:i/>
              </w:rPr>
              <w:t xml:space="preserve"> è possibile preparare la pasta utilizzando la tirasfoglia, tagliando delle strisce ed arrotolando le trofie attorno ad un ferretto o uno stuzzicade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’aggiunta del pan grattato permette all’impasto di restare morbido una volta cotto e di far assorbire meglio il condiment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6392323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665221163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16:00Z</dcterms:created>
  <dc:creator>piergiovanni</dc:creator>
  <dc:description/>
  <cp:keywords/>
  <dc:language>en-US</dc:language>
  <cp:lastModifiedBy>piergiovanni</cp:lastModifiedBy>
  <dcterms:modified xsi:type="dcterms:W3CDTF">2011-03-26T14:32:00Z</dcterms:modified>
  <cp:revision>5</cp:revision>
  <dc:subject/>
  <dc:title/>
</cp:coreProperties>
</file>