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lan di Melanzane in buccia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0 g di melan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0 g di pomodori pelati o pomodoro fr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0 g di lat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0 g di pa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 g di parmigiano grattugi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40 g di bur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 uo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 spicchi d'agl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cucchiaio di zucch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rametto di ti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 rametto di m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 50 Ac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. 100 olio extravergine d'ol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e e pe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>Ingredienti per 4 pers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t xml:space="preserve">Preparazione "Flan di melanzane con salsa alla menta"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avare e sbucciare le melanzane; sbollentare le bucce in acqua salata e raffreddarle con acqua e ghiacc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mburrare stampini mono porzione in alluminio e foderare l’interno con la buccia delle melanza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In una padella scaldate 3 cucchiai d'olio con due spicchi d'aglio e il timo, e rosolatevi per 3 minuti le melanzane sbucciate e tagliate a dadin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ate e pepate, poi aggiungete ½ bicchiere d'acqua, coprite e fate stufare a fuoco basso per 20 minuti, mescolando di tanto in tant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Eliminate gli spicchi d'aglio e il timo, quindi con una forchetta riducete le melanzane in purea, che farete asciugare a fuoco lento e sempre mescolando per altri due minu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ggiungete le uova sbattute, la panna, il latte e il parmigiano; salate e mescolate be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ersare il composto ottenuto negli stampini foderati con le bucce e cuocere a bagnomaria in forno a 180º per circa 30 minu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 frattempo stufate per circa 15 minuti i pelati o la pola di pomodoro fresco con 2 cucchiai d'olio e lo zucchero; salate, aggiungete 2 cucchiai di aceto e fate asciugare per altri 5 minuti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33" w:hanging="233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asciate intiepidire e aggiungete la menta tritata. Sformate i flan e accompagnateli con la sal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ltiere nero/antiadere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e 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Frulla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653258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995493213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05:00Z</dcterms:created>
  <dc:creator>piergiovanni</dc:creator>
  <dc:description/>
  <dc:language>en-US</dc:language>
  <cp:lastModifiedBy>AV-05</cp:lastModifiedBy>
  <cp:lastPrinted>2012-12-20T13:14:00Z</cp:lastPrinted>
  <dcterms:modified xsi:type="dcterms:W3CDTF">2014-01-16T07:05:00Z</dcterms:modified>
  <cp:revision>2</cp:revision>
  <dc:subject/>
  <dc:title/>
</cp:coreProperties>
</file>