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:         SALTIMBOCCA ALLA ROMAN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NU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UCINA REG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SA DI VITELLO</w:t>
              <w:tab/>
              <w:t>kg.</w:t>
              <w:tab/>
              <w:t>1,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CIUTTO CRUDO A FETTE</w:t>
              <w:tab/>
              <w:t>g.</w:t>
              <w:tab/>
              <w:t>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GLIE DI SALVIA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URRO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DI OLIVA</w:t>
              <w:tab/>
              <w:t>l.</w:t>
              <w:tab/>
              <w:t>0,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</w:t>
              <w:tab/>
              <w:t>l.</w:t>
              <w:tab/>
              <w:t>0,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EP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ARINA 00</w:t>
              <w:tab/>
              <w:t>g.</w:t>
              <w:tab/>
              <w:t>150</w:t>
              <w:tab/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ffettare la carne dopo la toelettatura; con batticarne inumidito o utilizzando carta pellicola abbassare sottile le fettin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ddossare su ogni fettina o scaloppa di carne fetta di crudo, foglia di salvia e quindi fermare il tutto con uno stuzzicadent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sare i saltimbocca nella farina, avendo cura di eliminare quella in ecces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In padella mettere una noce di burro e poco olio e quindi portare alla fiamm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 burro sciolto e sfrigolante depositare le scaloppe dalla parte del crudo nel la padel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cottare velocemente i due lati, togliere dalla padella i saltimbocca e conservarli al caldo in una pirofil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Tirare la salsa al vino bianco: bagnare con il vino il fondo di cottura, deglassare con brodo o fondo di vitello legato, aggiustare di sale e quindi nappare la carne.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istecch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Batticarn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del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nz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orchetton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</w:t>
    </w:r>
  </w:p>
  <w:p>
    <w:pPr>
      <w:pStyle w:val="Heading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-16827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08" w:dyaOrig="9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8.25pt;height:27.7pt" filled="f" o:ole="">
          <v:imagedata r:id="rId3" o:title=""/>
        </v:shape>
        <o:OLEObject Type="Embed" ProgID="" ShapeID="ole_rId2" DrawAspect="Content" ObjectID="_554439421" r:id="rId2"/>
      </w:object>
      <w:object w:dxaOrig="914" w:dyaOrig="126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0.9pt;margin-top:-13.25pt;width:45.75pt;height:43.2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672300966" r:id="rId4"/>
      </w:object>
    </w:r>
  </w:p>
  <w:p>
    <w:pPr>
      <w:pStyle w:val="Heading"/>
      <w:rPr/>
    </w:pPr>
    <w:r>
      <w:rPr/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6:55:00Z</dcterms:created>
  <dc:creator>piergiovanni</dc:creator>
  <dc:description/>
  <cp:keywords/>
  <dc:language>en-US</dc:language>
  <cp:lastModifiedBy>piergiovanni</cp:lastModifiedBy>
  <cp:lastPrinted>2011-05-21T08:46:00Z</cp:lastPrinted>
  <dcterms:modified xsi:type="dcterms:W3CDTF">2011-05-21T06:58:00Z</dcterms:modified>
  <cp:revision>3</cp:revision>
  <dc:subject/>
  <dc:title>NOME PIATTO/RICETTA</dc:title>
</cp:coreProperties>
</file>