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SETTORE SERVIZI - Indirizzo </w:t>
      </w:r>
      <w:r>
        <w:rPr>
          <w:b/>
          <w:sz w:val="22"/>
          <w:szCs w:val="22"/>
        </w:rPr>
        <w:t xml:space="preserve">“Servizi per l’enogastronomia e l’ospitalità alberghiera”                 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od.1 –tabella di sintesi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PETENZE   PROFESSIONALI  GENERALI PROFILO IN USCIT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</w:rPr>
        <w:t xml:space="preserve">Quadro riepilogativo  secondo biennio a.s. 2015-2016 Articolazione: </w:t>
      </w:r>
      <w:r>
        <w:rPr>
          <w:i/>
          <w:color w:val="0000FF"/>
          <w:u w:val="single"/>
        </w:rPr>
        <w:t>Accoglienza Turistica</w:t>
      </w:r>
      <w:r>
        <w:rPr>
          <w:i/>
          <w:color w:val="0000FF"/>
        </w:rPr>
        <w:t xml:space="preserve">  </w:t>
      </w:r>
      <w:r>
        <w:rPr>
          <w:b/>
        </w:rPr>
        <w:t>Classe  4 ……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479"/>
        <w:gridCol w:w="824"/>
        <w:gridCol w:w="1017"/>
        <w:gridCol w:w="851"/>
        <w:gridCol w:w="940"/>
        <w:gridCol w:w="870"/>
        <w:gridCol w:w="1009"/>
        <w:gridCol w:w="851"/>
        <w:gridCol w:w="1276"/>
        <w:gridCol w:w="950"/>
        <w:gridCol w:w="854"/>
        <w:gridCol w:w="1363"/>
        <w:gridCol w:w="101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 profil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 bienni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tal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or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gle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lingu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T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E cu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mentaz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Tec. Comu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rPr>
                <w:b/>
                <w:b/>
              </w:rPr>
            </w:pPr>
            <w:r>
              <w:rPr>
                <w:b/>
              </w:rPr>
              <w:t>Lab.Acc. Tu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nz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ie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 Agire nel sistema di qualità relativo alla filiera produttiva di interess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trasform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produ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vend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assistenz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Utilizzare tecniche di lavorazione e strumenti gestionali nella produzione di servizi e prodotti enogastronomici, ristorativi e di accoglienza turistic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accoglienza turistic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ntegrare le competenze professionali orientate al cliente con quelle linguistiche, utilizzando le tecniche di comunicazione e relazione per ottimizzare la qualità del servizio e il coordinamento dei collegh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Valorizzare e promuovere le tradizioni locali, nazionali e internazionali individuando le nuove tendenze di filier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pplicare le normative vigenti, nazionali e internazionali, in fatto di sicurezza, trasparenza e tracciabilità dei prodott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Attuare strategie di pianificazione, compensazione, monitoraggio, per ottimizzare la produzione di beni e servizi in relazione al contes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, compensa ed è in grado di monitorare la realizzazione di un prodotto, di una attività o di un servizio, in relazione al contesto in cui opera, sia in situazione conosciuta scolastica sia in attività extra scolastiche e di alternanza scuola lavor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0:00Z</dcterms:created>
  <dc:creator>IPSSAR AMERIGO VESPUCCI</dc:creator>
  <dc:description/>
  <dc:language>en-US</dc:language>
  <cp:lastModifiedBy>RP</cp:lastModifiedBy>
  <cp:lastPrinted>2015-11-13T10:09:00Z</cp:lastPrinted>
  <dcterms:modified xsi:type="dcterms:W3CDTF">2015-12-03T10:00:00Z</dcterms:modified>
  <cp:revision>2</cp:revision>
  <dc:subject/>
  <dc:title>COMPETENZE   PROFESSIONALI  GENERALI PROFILO IN USCITA</dc:title>
</cp:coreProperties>
</file>