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SETTORE SERVIZI - Indirizzo “</w:t>
      </w:r>
      <w:r>
        <w:rPr>
          <w:b/>
          <w:sz w:val="22"/>
          <w:szCs w:val="22"/>
        </w:rPr>
        <w:t>Servizi per l’enogastronomia e l’ospitalità alberghiera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Mod 1 – tabella di sintes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COMPETENZE   PROFESSIONALI  GENERALI PROFILO IN USCITA </w:t>
      </w:r>
    </w:p>
    <w:p>
      <w:pPr>
        <w:pStyle w:val="Normal"/>
        <w:jc w:val="center"/>
        <w:rPr>
          <w:u w:val="single"/>
        </w:rPr>
      </w:pPr>
      <w:r>
        <w:rPr>
          <w:color w:val="0000FF"/>
        </w:rPr>
        <w:t>Quadro riepilogativo  Quinto anno a.s. 2015-2016 Articolazione</w:t>
      </w:r>
      <w:r>
        <w:rPr>
          <w:i/>
          <w:color w:val="0000FF"/>
        </w:rPr>
        <w:t xml:space="preserve"> </w:t>
      </w:r>
      <w:r>
        <w:rPr>
          <w:i/>
          <w:color w:val="0000FF"/>
          <w:u w:val="single"/>
        </w:rPr>
        <w:t>Enogastronomia</w:t>
      </w:r>
      <w:r>
        <w:rPr>
          <w:color w:val="0000FF"/>
        </w:rPr>
        <w:t xml:space="preserve"> </w:t>
      </w:r>
      <w:r>
        <w:rPr>
          <w:rFonts w:eastAsia="Webdings" w:cs="Webdings" w:ascii="Webdings" w:hAnsi="Webdings"/>
          <w:color w:val="0000FF"/>
        </w:rPr>
        <w:t></w:t>
      </w:r>
      <w:r>
        <w:rPr>
          <w:color w:val="0000FF"/>
        </w:rPr>
        <w:t xml:space="preserve"> </w:t>
      </w:r>
      <w:r>
        <w:rPr>
          <w:i/>
          <w:color w:val="0000FF"/>
          <w:u w:val="single"/>
        </w:rPr>
        <w:t>Sala Vendita</w:t>
      </w:r>
      <w:r>
        <w:rPr>
          <w:color w:val="0000FF"/>
        </w:rPr>
        <w:t xml:space="preserve">  </w:t>
      </w:r>
      <w:r>
        <w:rPr>
          <w:rFonts w:eastAsia="Webdings" w:cs="Webdings" w:ascii="Webdings" w:hAnsi="Webdings"/>
          <w:color w:val="0000FF"/>
        </w:rPr>
        <w:t></w:t>
      </w:r>
      <w:r>
        <w:rPr>
          <w:color w:val="0000FF"/>
        </w:rPr>
        <w:t xml:space="preserve">  </w:t>
      </w:r>
      <w:r>
        <w:rPr>
          <w:b/>
        </w:rPr>
        <w:t>Classe 5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819"/>
        <w:gridCol w:w="824"/>
        <w:gridCol w:w="1017"/>
        <w:gridCol w:w="850"/>
        <w:gridCol w:w="939"/>
        <w:gridCol w:w="867"/>
        <w:gridCol w:w="952"/>
        <w:gridCol w:w="886"/>
        <w:gridCol w:w="1016"/>
        <w:gridCol w:w="957"/>
        <w:gridCol w:w="894"/>
        <w:gridCol w:w="1363"/>
        <w:gridCol w:w="101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profil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o ann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i materia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lingu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. Tec. Am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a  Alim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Lab.  Enogas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Lab. Sala vendit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n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orie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. Agire nel sistema di qualità relativo alla filiera produttiva di interess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petta e applica correttamente e in autonomia procedure e processi definiti nell’iter produttivo anche in contesti non conosciut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vigionamen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or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ind w:left="37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i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Utilizzare tecniche di lavorazione e strumenti gestionali nella produzione di servizi e prodotti enogastronomici, ristorativi e di accoglienza turistic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correttamente ed in autonomia, anche in contesti non noti, le tecniche di lavorazione e strumenti gestionali nella produzione di servizi e prodot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ogastronomi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storativ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ind w:left="37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ccoglienza turist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Integrare le competenze professionali orientate al cliente con quelle linguistiche, utilizzando le tecniche di comunicazione e relazione per ottimizzare la qualità del servizio e il coordinamento dei collegh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ilizza gli strumenti linguistici in modo adeguato per una comunicazione efficace in ambito professiona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in modo consapevole e autonomo le tecniche di comunicazione funzionali al settore professionale di pertinenza in ambiti diversi, conosciuti e n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e e valorizza i punti di vista altrui, contribuisce all’apprendimento comune e alla realizzazione delle attività collettiv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Valorizzare e promuovere le tradizioni locali, nazionali e internazionali individuando le nuove tendenze di filiera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 autonomamente prodotti e servizi scegliendo in modo critico e consapevole. Individua, analizza e interpreta i dati relativi alle tendenze e trasformazione del mercato. Individua le soluzioni adeguate per promuovere e potenziare le risorse ambientali, storico artistiche, culturali ed  enogastronomiche del territo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pplicare le normative vigenti, nazionali e internazionali, in fatto di sicurezza, trasparenza e tracciabilità dei prodott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ed attua  le normative vigenti, nazionali e internazionali, in fatto di sicurezza, trasparenza e tracciabilità dei prodotti sia in ambito conosciuto sia in situazioni nuove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ttuare strategie di pianificazione, compensazione, monitoraggio, per ottimizzare la produzione di beni e servizi in relazione al contest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ica strategie di pianificazione, compensazione, monitoraggio, per ottimizzare la produzione di beni e servizi in contesto conosciuto e non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9:00Z</dcterms:created>
  <dc:creator>IPSSAR AMERIGO VESPUCCI</dc:creator>
  <dc:description/>
  <dc:language>en-US</dc:language>
  <cp:lastModifiedBy>RP</cp:lastModifiedBy>
  <cp:lastPrinted>2015-11-10T15:30:00Z</cp:lastPrinted>
  <dcterms:modified xsi:type="dcterms:W3CDTF">2015-12-03T09:59:00Z</dcterms:modified>
  <cp:revision>2</cp:revision>
  <dc:subject/>
  <dc:title>COMPETENZE   PROFESSIONALI  GENERALI PROFILO IN USCITA</dc:title>
</cp:coreProperties>
</file>