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.1-tabella di sintesi</w:t>
      </w:r>
    </w:p>
    <w:p>
      <w:pPr>
        <w:pStyle w:val="Normal"/>
        <w:jc w:val="center"/>
        <w:rPr/>
      </w:pPr>
      <w:r>
        <w:rPr>
          <w:sz w:val="22"/>
          <w:szCs w:val="22"/>
        </w:rPr>
        <w:t>SETTORE SERVIZI - Indirizzo “</w:t>
      </w:r>
      <w:r>
        <w:rPr>
          <w:b/>
          <w:i/>
          <w:sz w:val="22"/>
          <w:szCs w:val="22"/>
        </w:rPr>
        <w:t>Servizi per l’enogastronomia e l’ospitalità alberghiera”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COMPETENZE   PROFESSIONALI  GENERALI PROFILO IN USCITA 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  <w:t>Quadro riepilogativo  primo biennio a.s.2015-2016</w:t>
      </w:r>
      <w:r>
        <w:rPr>
          <w:color w:val="0000FF"/>
        </w:rPr>
        <w:t xml:space="preserve">  </w:t>
      </w:r>
      <w:r>
        <w:rPr>
          <w:b/>
        </w:rPr>
        <w:t>Classe 1^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56"/>
        <w:gridCol w:w="853"/>
        <w:gridCol w:w="839"/>
        <w:gridCol w:w="840"/>
        <w:gridCol w:w="700"/>
        <w:gridCol w:w="840"/>
        <w:gridCol w:w="979"/>
        <w:gridCol w:w="840"/>
        <w:gridCol w:w="979"/>
        <w:gridCol w:w="979"/>
        <w:gridCol w:w="979"/>
        <w:gridCol w:w="979"/>
        <w:gridCol w:w="840"/>
        <w:gridCol w:w="1119"/>
        <w:gridCol w:w="898"/>
        <w:gridCol w:w="99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 profil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</w:t>
            </w:r>
          </w:p>
          <w:p>
            <w:pPr>
              <w:pStyle w:val="Normal"/>
              <w:rPr/>
            </w:pPr>
            <w:r>
              <w:rPr/>
              <w:t>bienni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</w:t>
            </w:r>
          </w:p>
          <w:p>
            <w:pPr>
              <w:pStyle w:val="Normal"/>
              <w:ind w:lef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mater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m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lig</w:t>
            </w:r>
            <w:r>
              <w:rPr/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or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2° lingu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b/>
                <w:b/>
              </w:rPr>
            </w:pPr>
            <w:r>
              <w:rPr>
                <w:b/>
              </w:rPr>
              <w:t>M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89"/>
              <w:jc w:val="center"/>
              <w:rPr/>
            </w:pPr>
            <w:r>
              <w:rPr>
                <w:b/>
              </w:rPr>
              <w:t>Dir. 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on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ze alim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.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Ter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Ge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.  Eno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b. S. Vendit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.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firstLine="168"/>
              <w:jc w:val="center"/>
              <w:rPr>
                <w:b/>
                <w:b/>
              </w:rPr>
            </w:pPr>
            <w:r>
              <w:rPr>
                <w:b/>
              </w:rPr>
              <w:t>Sc. motorie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. Agire nel sistema di qualità relativo alla filiera produttiva di interes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e comprende le procedure e i processi definiti nelle attività previste in ambito scolastic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mp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modalità di accesso alle lezio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* modalità di frequenz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Utilizzare tecniche di lavorazione e strumenti gestionali nella produzione di servizi e prodotti enogastronomici, ristorativi e di accoglienza turistic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e distingue le tecniche di lavorazione, gli strumenti gestionali, nella produzione di servizi e prodotti previsti nelle attività in ambito scolastic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* simulazioni eventi enogastronomi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simulazione eventi ristorativ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simulazione  eventi di accoglienza turistic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Integrare le competenze professionali orientate al cliente con quelle linguistiche, utilizzando le tecniche di comunicazione e relazione per ottimizzare la qualità del servizio e il coordinamento dei collegh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a gli strumenti linguistici di base propedeutici all’uso di linguaggi specifici in ambito interdisciplinar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e rispetta le regole di comportamento e la cura della person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agisce e si relaziona con gli altri in modo rispettoso e costruttivo, sia in ambito interpersonale che di gruppo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 Valorizzare e promuovere le tradizioni locali, nazionali e internazionali individuando le nuove tendenze di filiera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onosce e descrive le tipologie del mercato turistico ed enogastronomic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Conosce e descrive le risorse del territorio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Applicare le normative vigenti, nazionali e internazionali, in fatto di sicurezza, trasparenza e tracciabilità dei prodot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base ad un contesto definito, scolastico, applica le nozioni e le indicazioni relative alle norme vigenti, nazionali e internazionali, in fatto di sicurezza, trasparenza e tracciabilità dei prodotti, attuando comportamenti consoni alla situazione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Attuare strategie di pianificazione, compensazione, monitoraggio, per ottimizzare la produzione di beni e servizi in relazione al contes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ifica semplici attività, con il supporto del docente e in contesto scolastico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02:00Z</dcterms:created>
  <dc:creator>IPSSAR AMERIGO VESPUCCI</dc:creator>
  <dc:description/>
  <dc:language>en-US</dc:language>
  <cp:lastModifiedBy>RP</cp:lastModifiedBy>
  <cp:lastPrinted>2015-11-10T15:05:00Z</cp:lastPrinted>
  <dcterms:modified xsi:type="dcterms:W3CDTF">2015-12-03T10:02:00Z</dcterms:modified>
  <cp:revision>2</cp:revision>
  <dc:subject/>
  <dc:title>COMPETENZE   PROFESSIONALI  GENERALI PROFILO IN USCITA</dc:title>
</cp:coreProperties>
</file>