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1 – tabella di sintesi</w:t>
      </w:r>
    </w:p>
    <w:p>
      <w:pPr>
        <w:pStyle w:val="Normal"/>
        <w:jc w:val="center"/>
        <w:rPr/>
      </w:pPr>
      <w:r>
        <w:rPr>
          <w:sz w:val="22"/>
          <w:szCs w:val="22"/>
        </w:rPr>
        <w:t>SETTORE SERVIZI - Indirizzo “</w:t>
      </w:r>
      <w:r>
        <w:rPr>
          <w:b/>
          <w:i/>
          <w:sz w:val="22"/>
          <w:szCs w:val="22"/>
        </w:rPr>
        <w:t>Servizi per l’enogastronomia e l’ospitalità alberghiera”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PETENZE   PROFESSIONALI  GENERALI PROFILO IN USCITA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Quadro riepilogativo  primo biennio a.s.2015-2016</w:t>
      </w:r>
      <w:r>
        <w:rPr>
          <w:color w:val="0000FF"/>
        </w:rPr>
        <w:t xml:space="preserve"> </w:t>
      </w:r>
      <w:r>
        <w:rPr>
          <w:b/>
        </w:rPr>
        <w:t>Classe 2^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23"/>
        <w:gridCol w:w="752"/>
        <w:gridCol w:w="776"/>
        <w:gridCol w:w="895"/>
        <w:gridCol w:w="810"/>
        <w:gridCol w:w="912"/>
        <w:gridCol w:w="992"/>
        <w:gridCol w:w="972"/>
        <w:gridCol w:w="973"/>
        <w:gridCol w:w="835"/>
        <w:gridCol w:w="972"/>
        <w:gridCol w:w="972"/>
        <w:gridCol w:w="1114"/>
        <w:gridCol w:w="1106"/>
        <w:gridCol w:w="11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profil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  <w:p>
            <w:pPr>
              <w:pStyle w:val="Normal"/>
              <w:rPr/>
            </w:pPr>
            <w:r>
              <w:rPr/>
              <w:t>bienni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ig</w:t>
            </w:r>
            <w:r>
              <w:rPr/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r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ling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b/>
                <w:b/>
              </w:rPr>
            </w:pPr>
            <w:r>
              <w:rPr>
                <w:b/>
              </w:rPr>
              <w:t>Ma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r. 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alim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m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.  Enog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. S. Vendi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.Tur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 motori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 Agire nel sistema di qualità relativo alla filiera produttiva di interes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odalità di accesso alle lez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 modalità di frequenz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 simulazioni eventi enogastronomi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simulazione eventi ristorati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imulazione  eventi di accoglienza turis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di base propedeutici all’uso di linguaggi specifici in ambito interdisciplinar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rispetta le regole di comportamento e la cura della perso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gisce e si relaziona con gli altri in modo rispettoso e costruttivo, sia in ambito interpersonale che di grupp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1:00Z</dcterms:created>
  <dc:creator>IPSSAR AMERIGO VESPUCCI</dc:creator>
  <dc:description/>
  <dc:language>en-US</dc:language>
  <cp:lastModifiedBy>RP</cp:lastModifiedBy>
  <dcterms:modified xsi:type="dcterms:W3CDTF">2015-12-03T10:01:00Z</dcterms:modified>
  <cp:revision>2</cp:revision>
  <dc:subject/>
  <dc:title>COMPETENZE   PROFESSIONALI  GENERALI PROFILO IN USCITA</dc:title>
</cp:coreProperties>
</file>