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76"/>
        <w:jc w:val="center"/>
        <w:rPr>
          <w:rFonts w:ascii="Verdana" w:hAnsi="Verdana" w:cs="Verdana"/>
          <w:color w:val="0066CC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CC"/>
          <w:sz w:val="22"/>
          <w:szCs w:val="22"/>
          <w:lang w:val="en-US" w:eastAsia="en-US"/>
        </w:rPr>
        <w:drawing>
          <wp:inline distT="0" distB="0" distL="0" distR="0">
            <wp:extent cx="4476750" cy="7423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76"/>
        <w:jc w:val="center"/>
        <w:rPr/>
      </w:pPr>
      <w:r>
        <w:rPr/>
      </w:r>
    </w:p>
    <w:p>
      <w:pPr>
        <w:pStyle w:val="Heading1"/>
        <w:shd w:fill="FFFFFF" w:val="clea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4165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76"/>
        <w:jc w:val="center"/>
        <w:rPr/>
      </w:pPr>
      <w:r>
        <w:rPr/>
      </w:r>
    </w:p>
    <w:p>
      <w:pPr>
        <w:pStyle w:val="Heading1"/>
        <w:shd w:fill="FFFFFF" w:val="clear"/>
        <w:spacing w:lineRule="auto" w:line="276"/>
        <w:jc w:val="center"/>
        <w:rPr/>
      </w:pPr>
      <w:r>
        <w:rPr/>
        <w:t>Istituto Professionale Servizi per l' Enogastronomia e l'Ospitalita' Alberghiera</w:t>
        <w:br/>
        <w:t>Amerigo Vespucci</w:t>
      </w:r>
    </w:p>
    <w:p>
      <w:pPr>
        <w:pStyle w:val="Heading1"/>
        <w:spacing w:lineRule="auto" w:line="276"/>
        <w:jc w:val="center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IRH010009 codice fiscale: 80109710154 </w:t>
        <w:br/>
        <w:t>Via Valvassori Peroni,8 - 20133 Milano</w:t>
        <w:br/>
        <w:t xml:space="preserve">Tel.027610162 - Fax 027610281 - </w:t>
        <w:br/>
        <w:t xml:space="preserve">E-mail: Orientamento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info@ipsarvespucci.it</w:t>
        </w:r>
      </w:hyperlink>
      <w:r>
        <w:rPr>
          <w:rFonts w:cs="Verdana" w:ascii="Verdana" w:hAnsi="Verdana"/>
          <w:sz w:val="12"/>
          <w:szCs w:val="12"/>
        </w:rPr>
        <w:t xml:space="preserve"> Segreteria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vespu.amm@tiscalinet.it</w:t>
        </w:r>
      </w:hyperlink>
      <w:r>
        <w:rPr>
          <w:rFonts w:cs="Verdana" w:ascii="Verdana" w:hAnsi="Verdana"/>
          <w:sz w:val="12"/>
          <w:szCs w:val="12"/>
        </w:rPr>
        <w:t xml:space="preserve"> </w:t>
        <w:br/>
        <w:t xml:space="preserve">Pec: </w:t>
      </w:r>
      <w:hyperlink r:id="rId6">
        <w:r>
          <w:rPr>
            <w:rStyle w:val="InternetLink"/>
            <w:rFonts w:cs="Verdana" w:ascii="Verdana" w:hAnsi="Verdana"/>
            <w:sz w:val="12"/>
            <w:szCs w:val="12"/>
          </w:rPr>
          <w:t>mirh010009@pec.istruzione.it</w:t>
        </w:r>
      </w:hyperlink>
      <w:r>
        <w:rPr>
          <w:rFonts w:cs="Verdana" w:ascii="Verdana" w:hAnsi="Verdana"/>
          <w:sz w:val="12"/>
          <w:szCs w:val="12"/>
        </w:rPr>
        <w:br/>
      </w:r>
    </w:p>
    <w:p>
      <w:pPr>
        <w:pStyle w:val="Heading1"/>
        <w:spacing w:lineRule="auto" w:line="276"/>
        <w:rPr>
          <w:color w:val="FF0000"/>
          <w:sz w:val="48"/>
          <w:szCs w:val="12"/>
        </w:rPr>
      </w:pPr>
      <w:r>
        <w:rPr>
          <w:color w:val="FF0000"/>
          <w:sz w:val="48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TECNICO PROFESSIONALI </w:t>
        <w:br/>
        <w:t>acquisite nell’assolvimento dell’obbligo di istruzione</w:t>
      </w:r>
    </w:p>
    <w:p>
      <w:pPr>
        <w:pStyle w:val="Normal"/>
        <w:widowControl w:val="false"/>
        <w:spacing w:before="280" w:after="2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° __</w:t>
      </w:r>
    </w:p>
    <w:p>
      <w:pPr>
        <w:pStyle w:val="Normal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DIRIGENTE SCOLASTICO </w:t>
      </w:r>
    </w:p>
    <w:p>
      <w:pPr>
        <w:pStyle w:val="Normal"/>
        <w:widowControl w:val="false"/>
        <w:spacing w:before="280" w:after="0"/>
        <w:rPr/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"/>
        <w:widowControl w:val="false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bCs/>
          <w:i/>
          <w:iCs/>
        </w:rPr>
        <w:t>che lo/la  studente/ssa</w:t>
        <w:br/>
      </w:r>
      <w:r>
        <w:rPr>
          <w:rFonts w:cs="Verdana" w:ascii="Verdana" w:hAnsi="Verdana"/>
          <w:lang w:val="en-US" w:eastAsia="en-US"/>
        </w:rPr>
        <w:t>_______________________</w:t>
      </w:r>
    </w:p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 ________________________________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il_________________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 xml:space="preserve">  </w:t>
        <w:br/>
        <w:t>iscritto/a presso questo Istituto nella classe   ______________</w:t>
      </w:r>
      <w:r>
        <w:rPr>
          <w:rFonts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</w:rPr>
        <w:br/>
        <w:t>indirizzo di studio percorso di qualifica o diploma professionale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</w:rPr>
        <w:t>Operatore della Ristorazione  “ Preparazione Pasti“</w:t>
        <w:br/>
      </w:r>
      <w:r>
        <w:rPr>
          <w:rFonts w:cs="Verdana" w:ascii="Verdana" w:hAnsi="Verdana"/>
        </w:rPr>
        <w:t>nell’anno scolastico 20__/20__</w:t>
        <w:br/>
        <w:t>nell’assolvimento dell’obbligo di istruzione, della durata di 10 anni,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</w:rPr>
        <w:t xml:space="preserve">le competenze di base e Tecnico Professionali di seguito indicate. 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"/>
        <w:widowControl w:val="false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"/>
        <w:widowControl w:val="false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"/>
        <w:widowControl w:val="false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1"/>
              <w:ind w:left="1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ingua italiana: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left="102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Com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re in li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u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a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,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spacing w:val="2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rs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,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f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ssi</w:t>
            </w:r>
            <w:r>
              <w:rPr>
                <w:rFonts w:cs="Calibri" w:ascii="Calibri" w:hAnsi="Calibri"/>
                <w:b/>
                <w:spacing w:val="-2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ali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b/>
                <w:spacing w:val="-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cs="Calibri" w:ascii="Calibri" w:hAnsi="Calibri"/>
                <w:b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vi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en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r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ti di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s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or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a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in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v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 situ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a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icar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à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di 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a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til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e 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c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i e 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ci per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es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 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64"/>
              <w:ind w:left="426" w:hanging="28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n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he d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d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ti di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s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lingua straniera inglese  </w:t>
            </w:r>
            <w:r>
              <w:rPr>
                <w:rFonts w:cs="Arial" w:ascii="Calibri" w:hAnsi="Calibri"/>
                <w:b/>
                <w:bCs/>
                <w:color w:val="252525"/>
                <w:sz w:val="20"/>
                <w:szCs w:val="20"/>
              </w:rPr>
              <w:t>A2 -</w:t>
            </w:r>
            <w:r>
              <w:rPr>
                <w:rStyle w:val="Appleconvertedspace"/>
                <w:rFonts w:cs="Arial" w:ascii="Calibri" w:hAnsi="Calibri"/>
                <w:b/>
                <w:bCs/>
                <w:color w:val="252525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bCs/>
                <w:i/>
                <w:iCs/>
                <w:color w:val="252525"/>
                <w:sz w:val="20"/>
                <w:szCs w:val="20"/>
              </w:rPr>
              <w:t>Livello elementa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"/>
              <w:ind w:left="4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ica in attività semplici e di abitudine che richiedono un semplice scambio di informazioni su argomenti familiari e comun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"/>
              <w:ind w:left="42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 descrivere in termini semplici aspetti della sua vita, dell’ambiente circostante; sa esprimere bisogni immediat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4"/>
              <w:ind w:left="426" w:hanging="360"/>
              <w:rPr>
                <w:rFonts w:ascii="Calibri" w:hAnsi="Calibri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tilizza la lingua inglese per i principali scopi comunicativi ed operativi anche in ambito professional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ltri linguagg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e produrre testi multimedial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Asse_Linguaggi_livello_altri_linguaggi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e matemat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a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 xml:space="preserve">eggiare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4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ma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t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f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li,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e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co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is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r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crivere 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e si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,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,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m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vere 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 lega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0"/>
                <w:szCs w:val="20"/>
                <w:lang w:eastAsia="en-US"/>
              </w:rPr>
              <w:t>q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</w:t>
            </w:r>
          </w:p>
          <w:p>
            <w:pPr>
              <w:pStyle w:val="Normal"/>
              <w:widowControl w:val="false"/>
              <w:autoSpaceDE w:val="false"/>
              <w:ind w:left="402" w:hanging="260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cni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l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6" w:after="0"/>
              <w:ind w:left="402" w:right="164" w:hanging="2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n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he 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cal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b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 af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 p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o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e scientifico-tecnolog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2" w:right="108" w:hanging="2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i 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l 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 s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es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che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 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ti in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ienti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02" w:hanging="260"/>
              <w:rPr/>
            </w:pPr>
            <w:r>
              <w:rPr>
                <w:rFonts w:cs="Wingdings" w:ascii="Wingdings" w:hAnsi="Wingdings"/>
                <w:position w:val="1"/>
                <w:sz w:val="20"/>
                <w:szCs w:val="20"/>
                <w:lang w:val="en-US" w:eastAsia="en-US"/>
              </w:rPr>
              <w:t></w:t>
            </w:r>
            <w:r>
              <w:rPr>
                <w:position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Util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re s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nt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o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 d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 q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t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v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q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re 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i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rtenenti a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402" w:hanging="260"/>
              <w:rPr/>
            </w:pPr>
            <w:r>
              <w:rPr>
                <w:rFonts w:cs="Wingdings" w:ascii="Wingdings" w:hAnsi="Wingdings"/>
                <w:position w:val="1"/>
                <w:sz w:val="20"/>
                <w:szCs w:val="20"/>
                <w:lang w:val="en-US" w:eastAsia="en-US"/>
              </w:rPr>
              <w:t></w:t>
            </w:r>
            <w:r>
              <w:rPr>
                <w:position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il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,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l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n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f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te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c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ch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 sig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per la 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ns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a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v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402" w:hanging="2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  <w:lang w:val="en-US" w:eastAsia="en-US"/>
              </w:rPr>
              <w:t></w:t>
            </w:r>
            <w:r>
              <w:rPr>
                <w:position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Util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re l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gu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gg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 t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n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i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-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c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pecif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9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e storico-sociale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a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t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sti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, il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sis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di re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3"/>
                <w:position w:val="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rtu</w:t>
            </w: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position w:val="1"/>
                <w:sz w:val="20"/>
                <w:szCs w:val="20"/>
                <w:lang w:eastAsia="en-US"/>
              </w:rPr>
              <w:t>ità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6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, nella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s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 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o 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sfera dei 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, dei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is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i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56" w:after="0"/>
              <w:ind w:left="426" w:right="72" w:hanging="284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vi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e, 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e sp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a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t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,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l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fe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i p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li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l’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i 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i s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i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ec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c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rt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60"/>
              <w:ind w:left="426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e 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mo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lli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el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 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e di s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426" w:right="92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ificar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a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ess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z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un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p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 l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o 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l sis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di 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i 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tt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d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ell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426" w:right="201" w:hanging="284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er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 sp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ifica id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à e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a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s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l’a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 r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t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r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ri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0" w:after="60"/>
              <w:ind w:left="426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 w:eastAsia="en-US"/>
              </w:rPr>
              <w:t>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i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c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à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p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tu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tà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ttr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o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 l’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i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a di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nta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eastAsia="en-US"/>
              </w:rPr>
              <w:t>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80" w:after="240"/>
        <w:jc w:val="both"/>
        <w:rPr/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Milano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_______________________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38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TECNICO PROFESSIONALI RAGGIUNTE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Tecnico Professionale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>
          <w:trHeight w:val="615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aboratorio Preparazione Pasti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finire e pianificare le fasi/successione delle operazioni da compiere sulla base delle istruzioni ricevute e del sistema di relazioni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_1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ntare strumenti, attrezzature e macchine necessari alle diverse fasi di attività sulla base delle procedure previste e del risultato atteso</w:t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2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itorare il funzionamento di strumenti, attrezzature e macchine, curando le attività di manutenzione ordinaria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3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disporre e curare gli spazi di lavoro, eseguendo le operazioni di pulizia, al fine di assicurare il rispetto delle norme igieniche e di contrastare affaticamento e malattie professionali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4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ffettuare le operazioni di preparazione per la conservazione e lo stoccaggio di materie prime e semilavorati alimentari in conformità alle norme igienico-sanitarie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5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re e preparare le materie prime e i semilavorati secondo gli standard di qualità definiti e nel rispetto delle norme igienico -sanitarie vigenti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6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>
          <w:trHeight w:val="610" w:hRule="atLeast"/>
        </w:trPr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Realizzare la preparazione di piatti semplici, secondo gli standard di qualità definiti </w:t>
            </w:r>
            <w:r>
              <w:rPr>
                <w:rFonts w:cs="Arial" w:ascii="Arial" w:hAnsi="Arial"/>
                <w:sz w:val="16"/>
                <w:szCs w:val="16"/>
              </w:rPr>
              <w:t>e nel rispetto delle norme igienico-sanitarie vigenti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PP7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8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Competenze Comu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erare in sicurezza e nel rispetto delle norme di igiene e di salvaguardia ambientale, identificando e prevenendo situazioni di rischio per sé, per altri e per l'ambient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re secondo i criteri di qualità stabiliti dal protocollo aziendale, riconoscendo e interpretando le esigenze del cliente/utente interno/esterno alla struttura/funzione organizzativa</w:t>
            </w:r>
          </w:p>
          <w:p>
            <w:pPr>
              <w:pStyle w:val="Normal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MERGEFIELD cOMPETENZE_COMUNI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</w:rPr>
              <w:t>Intermedio</w: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Milano,  </w:t>
      </w:r>
      <w:r>
        <w:rPr>
          <w:rFonts w:cs="Verdana" w:ascii="Verdana" w:hAnsi="Verdana"/>
          <w:sz w:val="22"/>
          <w:szCs w:val="22"/>
        </w:rPr>
        <w:t>________________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"/>
        <w:widowControl w:val="false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szCs w:val="24"/>
    </w:rPr>
  </w:style>
  <w:style w:type="character" w:styleId="IntestazioneCarattere">
    <w:name w:val="Intestazione Carattere"/>
    <w:qFormat/>
    <w:rPr>
      <w:rFonts w:eastAsia="Times New Roman" w:cs="Times New Roman"/>
      <w:szCs w:val="24"/>
    </w:rPr>
  </w:style>
  <w:style w:type="character" w:styleId="PidipaginaCarattere">
    <w:name w:val="Piè di pagina Carattere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psarvespucci.it" TargetMode="External"/><Relationship Id="rId5" Type="http://schemas.openxmlformats.org/officeDocument/2006/relationships/hyperlink" Target="mailto:vespu.amm@tiscalinet.it" TargetMode="External"/><Relationship Id="rId6" Type="http://schemas.openxmlformats.org/officeDocument/2006/relationships/hyperlink" Target="mailto:mirh010009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12:00Z</dcterms:created>
  <dc:creator>AV-05</dc:creator>
  <dc:description/>
  <cp:keywords/>
  <dc:language>en-US</dc:language>
  <cp:lastModifiedBy>piergiovanni</cp:lastModifiedBy>
  <dcterms:modified xsi:type="dcterms:W3CDTF">2016-01-10T13:19:00Z</dcterms:modified>
  <cp:revision>3</cp:revision>
  <dc:subject/>
  <dc:title/>
</cp:coreProperties>
</file>