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LA PROGETTAZIONE CURRICOLARE, EXTRACURRICOLARE, EDUCATIVA E ORGANIZZATIVA</w:t>
      </w:r>
    </w:p>
    <w:p>
      <w:pPr>
        <w:pStyle w:val="TextBody"/>
        <w:rPr>
          <w:rFonts w:ascii="Times New Roman" w:hAnsi="Times New Roman" w:cs="Times New Roman"/>
          <w:szCs w:val="28"/>
          <w:lang w:val="it-IT" w:eastAsia="it-IT"/>
        </w:rPr>
      </w:pPr>
      <w:r>
        <w:rPr>
          <w:rFonts w:cs="Times New Roman" w:ascii="Times New Roman" w:hAnsi="Times New Roman"/>
          <w:szCs w:val="28"/>
          <w:lang w:val="it-IT" w:eastAsia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3.1  I PROFILI PROFESSIONA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0"/>
        </w:rPr>
        <w:t xml:space="preserve">Il Diplomato nell’indirizzo </w:t>
      </w:r>
      <w:r>
        <w:rPr>
          <w:rFonts w:cs="Times New Roman" w:ascii="Times New Roman" w:hAnsi="Times New Roman"/>
          <w:b/>
          <w:i/>
          <w:szCs w:val="20"/>
        </w:rPr>
        <w:t>“Servizi per l’enogastronomia e l’ospitalità alberghiera”</w:t>
      </w:r>
      <w:r>
        <w:rPr>
          <w:rFonts w:cs="Times New Roman" w:ascii="Times New Roman" w:hAnsi="Times New Roman"/>
          <w:szCs w:val="20"/>
        </w:rPr>
        <w:t xml:space="preserve"> ha specifiche competenze tecniche, economiche e normative nelle filiere dell’enogastronomia e dell’ospitalità alberghiera, nei cui ambiti interviene in tutto il ciclo di organizzazione e gestione dei servizi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È in grado di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/>
      </w:pPr>
      <w:r>
        <w:rPr>
          <w:rFonts w:cs="Times New Roman" w:ascii="Times New Roman" w:hAnsi="Times New Roman"/>
          <w:szCs w:val="20"/>
        </w:rPr>
        <w:t xml:space="preserve">Utilizzare le tecniche per la gestione dei servizi eno-gastronomici e per  l’organizzazione della commercializzazione, dei servizi di accoglienza, di ristorazione e di ospitalità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Organizzare attività di pertinenza, in riferimento agli impianti, alle attrezzature e alle risorse umane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Applicare le norme attinenti la conduzione dell’esercizio, le certificazioni di qualità, la sicurezza e la salute nei luoghi di lavoro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Utilizzare le tecniche di comunicazione e relazione in ambito professionale orientate al cliente e finalizzate all’ottimizzazione della qualità del servizio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omunicare in due lingue straniere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Reperire ed elaborare dati relativi alla vendita, produzione ed erogazione dei servizi, con il ricorso a strumenti informatici e a programmi applicativi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Attivare sinergie tra servizi di ospitalità-accoglienza e servizi eno-gastronomici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urare la progettazione e programmazione di eventi per valorizzare il patrimonio delle risorse ambientali, artistiche, culturali, artigianali del territorio e la tipicità dei suoi prodotti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L’indirizzo presenta le articolazioni: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3.1.1 “Enogastronomia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l diplomato è in grado di intervenire nella valorizzazione, produzione, trasformazione, conservazione e presentazione dei prodotti enogastronomici; è, inoltre, in grado di operare nel sistema produttivo promuovendo le tradizioni locali, nazionali e internazionali, applicando le normative su sicurezza, trasparenza e tracciabilità e individuando le nuove tendenze enogastronomiche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1.2  “Servizi di Sala e di Vendita”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0"/>
        </w:rPr>
        <w:t>Il diplomato è in grado di svolgere attività operative e gestionali in relazione all’amministrazione, produzione, organizzazione, erogazione e vendita di prodotti e servizi enogastronomici; deve inoltre saper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interpretare lo sviluppo delle filiere enogastronomiche per adeguare la produzione e la vendita in relazione alla richiesta dei mercati e della clientela, valorizzando i prodotti tipici e interagendo con il cliente, per trasformare il momento della ristorazione e della degustazione in un evento culturale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 conclusione del percorso quinquennale, i diplomati nelle articolazioni “Enogastronomia” e “Servizi di Sala e di Vendita” conseguono i risultati di apprendimento di seguito specificati in termini di competenze: 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14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ntrollare e utilizzare gli alimenti e le bevande sotto il profilo organolettico, merceologico, chimico-fisico, nutrizionale e gastronomico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142"/>
        <w:rPr/>
      </w:pPr>
      <w:r>
        <w:rPr>
          <w:rFonts w:cs="Times New Roman" w:ascii="Times New Roman" w:hAnsi="Times New Roman"/>
          <w:szCs w:val="20"/>
        </w:rPr>
        <w:t>Predisporre menu coerenti con il contesto territoriale</w:t>
      </w:r>
      <w:r>
        <w:rPr>
          <w:rFonts w:cs="Times New Roman" w:ascii="Times New Roman" w:hAnsi="Times New Roman"/>
          <w:color w:val="548DD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e rispondenti alle esigenze della clientela, anche in relazione a specifiche necessità dietologiche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14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deguare e organizzare la produzione e la vendita in relazione alla domanda dei mercati, valorizzando i prodotti tipici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3.1.3</w:t>
      </w: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b/>
          <w:sz w:val="22"/>
          <w:szCs w:val="22"/>
        </w:rPr>
        <w:t>Accoglienza turistica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0"/>
        </w:rPr>
        <w:t xml:space="preserve">Il diplomato è in grado di intervenire nei diversi ambiti delle attività di ricevimento, di gestire e organizzare i servizi in relazione alla domanda del mercato e alle esigenze della clientela; di promuovere  l’accoglienza turistico-alberghiera, anche attraverso la progettazione di prodotti turistici  che valorizzino tutte  le risorse del territorio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 conclusione del percorso quinquennale, il Diplomato nell’articolazione “Accoglienza turistica” consegue i risultati di apprendimento di seguito specificati in termini di competenze: </w:t>
      </w:r>
    </w:p>
    <w:p>
      <w:pPr>
        <w:pStyle w:val="Puntoelenco2"/>
        <w:numPr>
          <w:ilvl w:val="0"/>
          <w:numId w:val="2"/>
        </w:numPr>
        <w:ind w:left="851" w:hanging="284"/>
        <w:rPr/>
      </w:pPr>
      <w:r>
        <w:rPr/>
        <w:t xml:space="preserve">Utilizzare le tecniche di promozione, vendita, commercializzazione, assistenza, informazione e intermediazione turistico-alberghiera. </w:t>
      </w:r>
    </w:p>
    <w:p>
      <w:pPr>
        <w:pStyle w:val="Puntoelenco2"/>
        <w:numPr>
          <w:ilvl w:val="0"/>
          <w:numId w:val="2"/>
        </w:numPr>
        <w:ind w:left="851" w:hanging="284"/>
        <w:rPr/>
      </w:pPr>
      <w:r>
        <w:rPr/>
        <w:t xml:space="preserve">Adeguare la produzione e la vendita dei servizi di accoglienza e ospitalità in relazione alle richieste dei mercati e della clientela. </w:t>
      </w:r>
    </w:p>
    <w:p>
      <w:pPr>
        <w:pStyle w:val="Puntoelenco2"/>
        <w:numPr>
          <w:ilvl w:val="0"/>
          <w:numId w:val="2"/>
        </w:numPr>
        <w:ind w:left="851" w:hanging="284"/>
        <w:rPr/>
      </w:pPr>
      <w:r>
        <w:rPr/>
        <w:t xml:space="preserve">Promuovere e gestire i servizi di accoglienza turistico-alberghiera anche attraverso la progettazione dei servizi turistici per valorizzare le risorse ambientali, storico-artistico, culturali e enogastronomiche del territorio. </w:t>
      </w:r>
    </w:p>
    <w:p>
      <w:pPr>
        <w:pStyle w:val="Puntoelenco2"/>
        <w:numPr>
          <w:ilvl w:val="0"/>
          <w:numId w:val="2"/>
        </w:numPr>
        <w:ind w:left="851" w:hanging="284"/>
        <w:rPr/>
      </w:pPr>
      <w:r>
        <w:rPr/>
        <w:t xml:space="preserve">Sovrintendere all’organizzazione dei servizi di accoglienza e di ospitalità, applicando le tecniche di gestione economica e finanziaria alle aziende turistico-alberghiere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QUADRO ORARIO SETTIMANAL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 w:before="0" w:after="0"/>
        <w:ind w:left="0" w:hanging="0"/>
        <w:rPr/>
      </w:pPr>
      <w:r>
        <w:rPr/>
        <w:t>Primo Bienni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447"/>
        <w:gridCol w:w="1867"/>
      </w:tblGrid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m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conda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alia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r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le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ritto ed econom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ienze Terra / Biolog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ograf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//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s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//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im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//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cienza degli alimenti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b. Servizi – cuc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b. Servizi – sala e vendi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b. Servizi – accoglienza turist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ancese / Spagnolo / Tedes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ienze motorie e sporti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ligione o alternati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Totale ore settimanal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ind w:left="0" w:hanging="0"/>
        <w:rPr/>
      </w:pPr>
      <w:r>
        <w:rPr/>
        <w:t>Secondo Biennio e Quinto anno - Articolazione Enogastronom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968"/>
        <w:gridCol w:w="1233"/>
        <w:gridCol w:w="1232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rz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ar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inta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alia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r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les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ienza e cultura dell’alimentazi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ritto e tecnica amministrativa della struttura ricetti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b. Servizi Enogastronomici – settore cuci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+1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+1co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b. Servizi Enogastronomici – settore sala e vendi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/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rancese / Spagnolo / Tedesc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ienze motorie e sportiv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ligione o alternati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e ore settimana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4"/>
        <w:spacing w:lineRule="auto" w:line="360" w:before="0" w:after="0"/>
        <w:ind w:left="0" w:hanging="0"/>
        <w:rPr/>
      </w:pPr>
      <w:r>
        <w:rPr/>
        <w:t>Secondo Biennio e Quinto anno - Articolazione Servizi di Sala e Vendi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968"/>
        <w:gridCol w:w="1233"/>
        <w:gridCol w:w="1232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rz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ar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inta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alia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r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les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ienza e cultura dell’alimentazi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ritto e tecnica amministrativa della struttura ricetti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ab. Servizi Enogastronomici – settore sala e vendit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+1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+co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b. Servizi Enogastronomici – settore cuci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/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ancese / Spagnolo / Tedes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ienze motorie e sportiv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ligione o alternati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e ore settimana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 w:before="0" w:after="0"/>
        <w:ind w:left="0" w:hanging="0"/>
        <w:rPr/>
      </w:pPr>
      <w:r>
        <w:rPr/>
        <w:t>Secondo Biennio e Quinto anno - Articolazione Accoglienza Turist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968"/>
        <w:gridCol w:w="1233"/>
        <w:gridCol w:w="1230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rz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ar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int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alia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r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les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ienza e cultura dell’alimentazi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ritto e tecnica amministrativa della struttura ricetti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ab. Servizi Accoglienza Turistic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+1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+1c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cniche di comunicazi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/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ancese / Spagnolo / Tedes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ienze motorie e sportiv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ligione o alternati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e ore settimana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3.3. CORSO REGIONALE DI ISTRUZIONE E FORMAZIONE PROFESSIONALE (IEFP) - OPERATORE DELLA RISTORAZI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.3.1 Indirizzo “Preparazione Pasti”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 competenze caratterizzanti sono funzionali all’operatività nel settore della ristorazione; nello specifico sostengono lo svolgimento di attività attinenti alla preparazione di piatti sulla base di ricettari e su indicazioni dello chef, nel rispetto delle norme igienico sanitarie e della sicurezza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dro Orari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424"/>
        <w:gridCol w:w="1164"/>
        <w:gridCol w:w="1515"/>
        <w:gridCol w:w="1132"/>
      </w:tblGrid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NDIRIZZO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EPARAZIONE PAST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ipli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alia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le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c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ritto ed econom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cienza degli alimenti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Laboratorio cuci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boratorio di Sala e B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rances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ienze motorie e sportiv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ligione o altern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e ore settimana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ternanza scuola lavo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*Economia aziendale (A017)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petenze in uscit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Al termine del corso triennale il qualificato in </w:t>
      </w:r>
      <w:r>
        <w:rPr>
          <w:rFonts w:cs="Times New Roman" w:ascii="Times New Roman" w:hAnsi="Times New Roman"/>
          <w:b/>
        </w:rPr>
        <w:t>“Preparazione pasti”</w:t>
      </w:r>
      <w:r>
        <w:rPr>
          <w:rFonts w:cs="Times New Roman" w:ascii="Times New Roman" w:hAnsi="Times New Roman"/>
        </w:rPr>
        <w:t xml:space="preserve"> deve essere in grado di effettuare:</w:t>
      </w:r>
    </w:p>
    <w:p>
      <w:pPr>
        <w:pStyle w:val="Puntoelenco2"/>
        <w:numPr>
          <w:ilvl w:val="0"/>
          <w:numId w:val="2"/>
        </w:numPr>
        <w:ind w:left="851" w:hanging="284"/>
        <w:rPr/>
      </w:pPr>
      <w:r>
        <w:rPr/>
        <w:t>la predisposizione del menù di un ristorante</w:t>
      </w:r>
    </w:p>
    <w:p>
      <w:pPr>
        <w:pStyle w:val="Puntoelenco2"/>
        <w:numPr>
          <w:ilvl w:val="0"/>
          <w:numId w:val="2"/>
        </w:numPr>
        <w:ind w:left="851" w:hanging="284"/>
        <w:rPr/>
      </w:pPr>
      <w:r>
        <w:rPr/>
        <w:t>il rifornimento delle forniture per un ristorante</w:t>
      </w:r>
    </w:p>
    <w:p>
      <w:pPr>
        <w:pStyle w:val="Puntoelenco2"/>
        <w:numPr>
          <w:ilvl w:val="0"/>
          <w:numId w:val="2"/>
        </w:numPr>
        <w:ind w:left="851" w:hanging="284"/>
        <w:rPr/>
      </w:pPr>
      <w:r>
        <w:rPr/>
        <w:t>la preparazione di un piatto</w:t>
      </w:r>
    </w:p>
    <w:p>
      <w:pPr>
        <w:pStyle w:val="Puntoelenco2"/>
        <w:numPr>
          <w:ilvl w:val="0"/>
          <w:numId w:val="2"/>
        </w:numPr>
        <w:ind w:left="851" w:hanging="284"/>
        <w:rPr/>
      </w:pPr>
      <w:r>
        <w:rPr/>
        <w:t>la presentazione di un piatto</w:t>
      </w:r>
    </w:p>
    <w:p>
      <w:pPr>
        <w:pStyle w:val="Puntoelenco2"/>
        <w:numPr>
          <w:ilvl w:val="0"/>
          <w:numId w:val="2"/>
        </w:numPr>
        <w:ind w:left="851" w:hanging="284"/>
        <w:rPr/>
      </w:pPr>
      <w:r>
        <w:rPr/>
        <w:t xml:space="preserve">la conservazione degli alimenti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.3.2 Indirizzo “Servizi Di Sala e Bar”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 competenze caratterizzanti sono funzionali all’operatività nell’ambito del servizio di Sala e di Bar; nello specifico sostengono lo svolgimento di attività attinenti alla predisposizione degli ordini, alla somministrazione di pasti e di prodotti da bar, secondo gli standard aziendali richiesti e i criteri di qualità e di sicurezza igienico sanitaria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spacing w:lineRule="auto" w:line="360" w:before="0" w:after="0"/>
        <w:rPr/>
      </w:pPr>
      <w:r>
        <w:rPr/>
        <w:t>Quadro Orari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424"/>
        <w:gridCol w:w="1164"/>
        <w:gridCol w:w="1515"/>
        <w:gridCol w:w="1132"/>
      </w:tblGrid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NDIRIZZO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ERVIZI DI SALA E BA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ipli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ri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alia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gle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ematic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ritto ed econom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cienza degli alimenti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boratorio cuci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boratorio di Sala e B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rances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ienze motorie e sportiv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ligione o altern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e ore settimana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ternanza scuola lavo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*Economia aziendale (A017)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petenze in uscit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Al termine del corso triennale il qualificato in </w:t>
      </w:r>
      <w:r>
        <w:rPr>
          <w:rFonts w:cs="Times New Roman" w:ascii="Times New Roman" w:hAnsi="Times New Roman"/>
          <w:b/>
        </w:rPr>
        <w:t>“Servizi di sala e bar”</w:t>
      </w:r>
      <w:r>
        <w:rPr>
          <w:rFonts w:cs="Times New Roman" w:ascii="Times New Roman" w:hAnsi="Times New Roman"/>
        </w:rPr>
        <w:t xml:space="preserve"> deve essere in grado di:</w:t>
      </w:r>
    </w:p>
    <w:p>
      <w:pPr>
        <w:pStyle w:val="Puntoelenco2"/>
        <w:numPr>
          <w:ilvl w:val="0"/>
          <w:numId w:val="2"/>
        </w:numPr>
        <w:ind w:left="851" w:hanging="284"/>
        <w:rPr/>
      </w:pPr>
      <w:r>
        <w:rPr/>
        <w:t>predisporre la comanda/ordine, secondo lo standard aziendale richiesto</w:t>
      </w:r>
    </w:p>
    <w:p>
      <w:pPr>
        <w:pStyle w:val="Puntoelenco2"/>
        <w:numPr>
          <w:ilvl w:val="0"/>
          <w:numId w:val="2"/>
        </w:numPr>
        <w:ind w:left="851" w:hanging="284"/>
        <w:rPr/>
      </w:pPr>
      <w:r>
        <w:rPr/>
        <w:t>servire in sala pasti e bevande nel rispetto delle norme igienico-sanitarie vigenti</w:t>
      </w:r>
    </w:p>
    <w:p>
      <w:pPr>
        <w:pStyle w:val="Puntoelenco2"/>
        <w:numPr>
          <w:ilvl w:val="0"/>
          <w:numId w:val="2"/>
        </w:numPr>
        <w:ind w:left="851" w:hanging="284"/>
        <w:rPr/>
      </w:pPr>
      <w:r>
        <w:rPr/>
        <w:t>somministrare bevande, gelati, snack, prodotti di caffetteria e pasticceria nel rispetto delle norme igienico-sanitarie vigen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80" w:before="240" w:after="120"/>
      <w:ind w:left="1083" w:hanging="363"/>
      <w:outlineLvl w:val="3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kern w:val="2"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bCs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right="227" w:hanging="0"/>
    </w:pPr>
    <w:rPr>
      <w:bCs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ind w:left="851" w:hanging="284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53:00Z</dcterms:created>
  <dc:creator>piergiovanni</dc:creator>
  <dc:description/>
  <cp:keywords/>
  <dc:language>en-US</dc:language>
  <cp:lastModifiedBy>piergiovanni</cp:lastModifiedBy>
  <dcterms:modified xsi:type="dcterms:W3CDTF">2016-02-15T15:54:00Z</dcterms:modified>
  <cp:revision>1</cp:revision>
  <dc:subject/>
  <dc:title/>
</cp:coreProperties>
</file>