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SA PIEMONTES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;Century Gothic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lati Gr. 1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hampignons Gr. 3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a bianca Gr. 1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unghi secchi Gr. 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vergine Gr. 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 Gr. 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ezzemolo tritato Gr. 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via Gr. 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 dl.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 una padella con olio e burro, fate i,biondine la cipolla tagliata finemente, aggiungere i funghi chamignons tagliati a fettine, e i funghi secchi tritati, e lasciare rosolare il tutto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Bagnare con il vino bianco e lasciare evaporare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Unite i pelati spezzettati, la salvia e lasciate cuocere per circa 30 minuti 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Regolare di sale, aggiungere il prezzemolo trit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908915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260510193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5:00Z</dcterms:created>
  <dc:creator>piergiovanni</dc:creator>
  <dc:description/>
  <cp:keywords/>
  <dc:language>en-US</dc:language>
  <cp:lastModifiedBy>utente</cp:lastModifiedBy>
  <dcterms:modified xsi:type="dcterms:W3CDTF">2011-02-11T09:45:00Z</dcterms:modified>
  <cp:revision>2</cp:revision>
  <dc:subject/>
  <dc:title>NOME PIATTO/RICETTA</dc:title>
</cp:coreProperties>
</file>