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5"/>
        <w:gridCol w:w="3548"/>
        <w:gridCol w:w="112"/>
        <w:gridCol w:w="3683"/>
      </w:tblGrid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TEMI DI DISEQUAZIONI di primo grado in una variabi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Style w:val="Evidenziato"/>
                <w:sz w:val="22"/>
                <w:szCs w:val="22"/>
              </w:rPr>
              <w:t>Definizione</w:t>
            </w:r>
            <w:r>
              <w:rPr>
                <w:sz w:val="22"/>
                <w:szCs w:val="22"/>
              </w:rPr>
              <w:t xml:space="preserve">: date due disequazioni  </w:t>
            </w:r>
            <w:r>
              <w:rPr/>
              <w:t>di primo grado in una variabile</w:t>
            </w:r>
            <w:r>
              <w:rPr>
                <w:i/>
                <w:iCs/>
                <w:sz w:val="22"/>
                <w:szCs w:val="22"/>
              </w:rPr>
              <w:t xml:space="preserve"> A(x)&gt;0 (&lt;)0</w:t>
            </w:r>
            <w:r>
              <w:rPr>
                <w:sz w:val="22"/>
                <w:szCs w:val="22"/>
              </w:rPr>
              <w:t xml:space="preserve"> e </w:t>
            </w:r>
            <w:r>
              <w:rPr>
                <w:i/>
                <w:iCs/>
                <w:sz w:val="22"/>
                <w:szCs w:val="22"/>
              </w:rPr>
              <w:t>B(x)&gt;0 (&lt;0)</w:t>
            </w:r>
            <w:r>
              <w:rPr>
                <w:sz w:val="22"/>
                <w:szCs w:val="22"/>
              </w:rPr>
              <w:t>, se messe a sistema</w:t>
            </w:r>
          </w:p>
          <w:p>
            <w:pPr>
              <w:pStyle w:val="Normale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eWeb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 che occorre trovare gli intervalli in cui sono verificate entrambe.</w:t>
            </w:r>
          </w:p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istema di disequazioni può esse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DETRMINATO: fra le infinite soluzioni di ogni disequazione ce ne sono in comu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IMPOSSIBILE: non ci sono soluzioni comu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INDETERMINATO: hanno tutte le soluzioni in comune: è un falso sistema in quanto è formato dalla stessa disequazion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           -3               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6985</wp:posOffset>
                      </wp:positionV>
                      <wp:extent cx="1647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.5pt;margin-top: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59385</wp:posOffset>
                      </wp:positionV>
                      <wp:extent cx="11417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159385</wp:posOffset>
                      </wp:positionV>
                      <wp:extent cx="4584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4pt;margin-top:12.5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6985</wp:posOffset>
                      </wp:positionV>
                      <wp:extent cx="635" cy="3054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6985</wp:posOffset>
                      </wp:positionV>
                      <wp:extent cx="635" cy="1524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4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37160</wp:posOffset>
                      </wp:positionV>
                      <wp:extent cx="4476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pt;margin-top:1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37160</wp:posOffset>
                      </wp:positionV>
                      <wp:extent cx="11525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10.8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X&lt;-3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3               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6985</wp:posOffset>
                      </wp:positionV>
                      <wp:extent cx="16478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pt;margin-top: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158750</wp:posOffset>
                      </wp:positionV>
                      <wp:extent cx="5048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59385</wp:posOffset>
                      </wp:positionV>
                      <wp:extent cx="108521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12.5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6985</wp:posOffset>
                      </wp:positionV>
                      <wp:extent cx="635" cy="3054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6985</wp:posOffset>
                      </wp:positionV>
                      <wp:extent cx="635" cy="1524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4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37160</wp:posOffset>
                      </wp:positionV>
                      <wp:extent cx="4476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pt;margin-top:1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37160</wp:posOffset>
                      </wp:positionV>
                      <wp:extent cx="11525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10.8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>3)             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6985</wp:posOffset>
                      </wp:positionV>
                      <wp:extent cx="164782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pt;margin-top: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60020</wp:posOffset>
                      </wp:positionV>
                      <wp:extent cx="120015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59385</wp:posOffset>
                      </wp:positionV>
                      <wp:extent cx="39052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12.5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6985</wp:posOffset>
                      </wp:positionV>
                      <wp:extent cx="635" cy="3054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37160</wp:posOffset>
                      </wp:positionV>
                      <wp:extent cx="120015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1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37160</wp:posOffset>
                      </wp:positionV>
                      <wp:extent cx="39052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10.8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DURA PER LA  RISOLUZIONE</w:t>
            </w:r>
          </w:p>
        </w:tc>
      </w:tr>
      <w:tr>
        <w:trPr>
          <w:trHeight w:val="5173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Style w:val="Evidenziato"/>
                <w:sz w:val="22"/>
                <w:szCs w:val="22"/>
                <w:u w:val="single"/>
              </w:rPr>
              <w:t>RIPETI IN ENTRAMBE LE DISEQUAZIONI</w:t>
            </w:r>
          </w:p>
          <w:p>
            <w:pPr>
              <w:pStyle w:val="NormaleWeb"/>
              <w:rPr/>
            </w:pPr>
            <w:r>
              <w:rPr>
                <w:rStyle w:val="Evidenziato"/>
                <w:sz w:val="22"/>
                <w:szCs w:val="22"/>
              </w:rPr>
              <w:t xml:space="preserve">1) Esegui i calcoli indicati </w:t>
            </w:r>
          </w:p>
          <w:p>
            <w:pPr>
              <w:pStyle w:val="NormaleWeb"/>
              <w:rPr/>
            </w:pPr>
            <w:r>
              <w:rPr>
                <w:rStyle w:val="Evidenziato"/>
                <w:sz w:val="22"/>
                <w:szCs w:val="22"/>
              </w:rPr>
              <w:t>2) Applica il principio del trasporto</w:t>
            </w:r>
          </w:p>
          <w:p>
            <w:pPr>
              <w:pStyle w:val="NormaleWeb"/>
              <w:rPr/>
            </w:pPr>
            <w:r>
              <w:rPr>
                <w:rStyle w:val="Evidenziato"/>
                <w:sz w:val="22"/>
                <w:szCs w:val="22"/>
              </w:rPr>
              <w:t xml:space="preserve">3) Riduci nella forma normale     </w:t>
            </w:r>
            <w:r>
              <w:rPr>
                <w:sz w:val="32"/>
                <w:szCs w:val="32"/>
              </w:rPr>
              <w:t xml:space="preserve">ax &gt; c </w:t>
            </w:r>
          </w:p>
          <w:p>
            <w:pPr>
              <w:pStyle w:val="NormaleWeb"/>
              <w:rPr/>
            </w:pPr>
            <w:r>
              <w:rPr/>
              <w:t>4)Applica il secondo principio</w:t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</w:r>
          </w:p>
          <w:p>
            <w:pPr>
              <w:pStyle w:val="NormaleWeb"/>
              <w:rPr>
                <w:u w:val="single"/>
              </w:rPr>
            </w:pPr>
            <w:r>
              <w:rPr>
                <w:u w:val="single"/>
              </w:rPr>
              <w:t>RICOMPONI IL SISTEMA</w:t>
            </w:r>
          </w:p>
          <w:p>
            <w:pPr>
              <w:pStyle w:val="NormaleWeb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704215</wp:posOffset>
                      </wp:positionV>
                      <wp:extent cx="216217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5pt;margin-top:55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u w:val="single"/>
              </w:rPr>
              <w:t>RAPPRESENTA LE SOLUZIONI SULL’ASSE DEI REAL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               1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9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3175</wp:posOffset>
                      </wp:positionV>
                      <wp:extent cx="9525" cy="1333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1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55575</wp:posOffset>
                      </wp:positionV>
                      <wp:extent cx="120967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5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3175</wp:posOffset>
                      </wp:positionV>
                      <wp:extent cx="1270" cy="43878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pt;margin-top:0.25pt;width:0.1pt;height:34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155575</wp:posOffset>
                      </wp:positionV>
                      <wp:extent cx="86677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1pt;margin-top:12.2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5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155575</wp:posOffset>
                      </wp:positionV>
                      <wp:extent cx="9525" cy="2857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85pt;margin-top:12.2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136525</wp:posOffset>
                      </wp:positionV>
                      <wp:extent cx="84455" cy="8509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84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08.35pt;margin-top:10.75pt;width:6.6pt;height:6.6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90805</wp:posOffset>
                      </wp:positionV>
                      <wp:extent cx="1210310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10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pt;margin-top:7.15pt;width:95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90805</wp:posOffset>
                      </wp:positionV>
                      <wp:extent cx="505460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85pt;margin-top:7.15pt;width:39.8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635</wp:posOffset>
                      </wp:positionV>
                      <wp:extent cx="90805" cy="90805"/>
                      <wp:effectExtent l="20320" t="19685" r="31750" b="412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6.45pt;margin-top:0pt;width:7.1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TROVA L’INTERVALLO IN CUI SONO VERIFICATE ENTRAMBE LE DISEQUAZIONI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videnziato">
    <w:name w:val="evidenzia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48:00Z</dcterms:created>
  <dc:creator>SILVANA</dc:creator>
  <dc:description/>
  <cp:keywords/>
  <dc:language>en-US</dc:language>
  <cp:lastModifiedBy>Utente</cp:lastModifiedBy>
  <cp:lastPrinted>2013-09-16T21:31:00Z</cp:lastPrinted>
  <dcterms:modified xsi:type="dcterms:W3CDTF">2016-03-15T11:55:00Z</dcterms:modified>
  <cp:revision>5</cp:revision>
  <dc:subject/>
  <dc:title>SISTEMI DI NUMERAZIONE</dc:title>
</cp:coreProperties>
</file>