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MOD 10/ DID</w:t>
      </w:r>
    </w:p>
    <w:p>
      <w:pPr>
        <w:pStyle w:val="Normal"/>
        <w:spacing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LAZIONE DI FINE ANNO SCOLASTICO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650"/>
        <w:gridCol w:w="4194"/>
      </w:tblGrid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ENT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4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880"/>
      </w:tblGrid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settimanali di insegnam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annuali (ore settimanali x 33 settimane)</w:t>
            </w:r>
            <w:r>
              <w:rPr>
                <w:rFonts w:cs="Tahoma" w:ascii="Tahoma" w:hAnsi="Tahoma"/>
                <w:sz w:val="14"/>
                <w:szCs w:val="14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lezione effettivamente svol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ntuale di ore effettuate ( ore svolte x100/ore annual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880"/>
      </w:tblGrid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riteri di verifica esplicitat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con la seguente modalità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iglia di valutazione;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unicazione orale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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tro _________________________________________________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totale annuo di verifiche scritt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medio annuo di verifiche orali per stud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o di verifiche pratich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prove struttur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770"/>
        <w:gridCol w:w="770"/>
      </w:tblGrid>
      <w:tr>
        <w:trPr>
          <w:trHeight w:val="243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studenti scrutina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e percentuale di studenti scrutinati insufficienti nella mater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e percentuale di studenti scrutinati con sospensione di giudizio nella materia</w:t>
            </w:r>
            <w:r>
              <w:rPr>
                <w:rFonts w:cs="Tahoma" w:ascii="Tahoma" w:hAnsi="Tahoma"/>
                <w:sz w:val="14"/>
                <w:szCs w:val="14"/>
              </w:rPr>
              <w:t>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  <w:gridCol w:w="550"/>
        <w:gridCol w:w="550"/>
      </w:tblGrid>
      <w:tr>
        <w:trPr>
          <w:trHeight w:val="24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na  dei programmi di recupero per gli studenti promossi con sospensione del giudiz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243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egato programma svolto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126"/>
        <w:gridCol w:w="2552"/>
        <w:gridCol w:w="293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li obiettivi preventivati sono stati raggiun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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l tutto n° student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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rzialmente n° student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20"/>
              </w:rPr>
              <w:t>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on raggiunti  n° studenti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teriori annotazioni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 consegnare al coordinatore di classe allo scrutinio final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lano, </w:t>
        <w:tab/>
        <w:t>__________________________</w:t>
        <w:tab/>
        <w:t xml:space="preserve">                           Firma 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(*) </w:t>
      </w:r>
      <w:r>
        <w:rPr>
          <w:rFonts w:cs="Tahoma" w:ascii="Tahoma" w:hAnsi="Tahoma"/>
          <w:sz w:val="14"/>
          <w:szCs w:val="14"/>
        </w:rPr>
        <w:t>Per 29 settimane la classe 3ª e 4ª impegnata in Alternanza Scuola Lavoro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Per 31 settimane la classe 5ª impegnata in Alternanza Scuola Lavoro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Per 25 settimane la classe 3ª IeFP  in Alternanza Scuola Lavoro</w:t>
      </w:r>
    </w:p>
    <w:p>
      <w:pPr>
        <w:pStyle w:val="Normal"/>
        <w:rPr/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Per 27 settimane la classe 2ª IeFP  in Alternanza Scuola Lavor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*) indipendentemente dall’esito al termine dello scruti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5 del 16/05/2016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2:00Z</dcterms:created>
  <dc:creator>pc2</dc:creator>
  <dc:description/>
  <cp:keywords/>
  <dc:language>en-US</dc:language>
  <cp:lastModifiedBy>Gallo</cp:lastModifiedBy>
  <cp:lastPrinted>2013-01-14T15:12:00Z</cp:lastPrinted>
  <dcterms:modified xsi:type="dcterms:W3CDTF">2016-05-23T14:38:00Z</dcterms:modified>
  <cp:revision>3</cp:revision>
  <dc:subject/>
  <dc:title/>
</cp:coreProperties>
</file>