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>MOD 13/ALU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/>
      </w:pPr>
      <w:r>
        <w:rPr/>
        <w:t>AL DIRIGENTE SCOLASTICO    IPSEOA “A. VESPUCCI”</w:t>
      </w:r>
    </w:p>
    <w:p>
      <w:pPr>
        <w:pStyle w:val="Normal"/>
        <w:ind w:left="5664" w:firstLine="708"/>
        <w:jc w:val="center"/>
        <w:rPr/>
      </w:pPr>
      <w:r>
        <w:rPr/>
        <w:t xml:space="preserve">           </w:t>
      </w:r>
      <w:r>
        <w:rPr/>
        <w:t>MILAN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Oggetto: </w:t>
        <w:tab/>
        <w:t xml:space="preserve">CONSEGNA DEL GENITORE DELLA CERTIFICAZIONE INFORTUNIO </w:t>
      </w:r>
    </w:p>
    <w:p>
      <w:pPr>
        <w:pStyle w:val="Normal"/>
        <w:spacing w:lineRule="auto" w:line="4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/La sottoscritto        _____________________________________________________    genitor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ll’alunno/a ___________________________________________ della classe _________ dichiar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 aver consegnato in data odierna, certificazione medica relativa all’infortunio del/della proprio/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glio/a avvenuto in data _________________ luog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                </w:t>
      </w:r>
      <w:r>
        <w:rPr/>
        <w:t>In fede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PPROVATO:   DS    EMESSO ED : 01  il    13/06/2002  REVISIONE :  01 del  01/12/2012</w:t>
    </w:r>
  </w:p>
  <w:p>
    <w:pPr>
      <w:pStyle w:val="Footer"/>
      <w:jc w:val="center"/>
      <w:rPr>
        <w:rFonts w:ascii="Verdana" w:hAnsi="Verdana" w:cs="Verdana"/>
        <w:smallCaps/>
        <w:sz w:val="14"/>
      </w:rPr>
    </w:pPr>
    <w:r>
      <w:rPr>
        <w:rFonts w:cs="Verdana" w:ascii="Verdana" w:hAnsi="Verdana"/>
        <w:smallCaps/>
        <w:sz w:val="14"/>
      </w:rPr>
      <w:t>sistema qualità certificato uni en 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99085</wp:posOffset>
                </wp:positionV>
                <wp:extent cx="7098665" cy="167068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670760"/>
                          <a:chOff x="0" y="0"/>
                          <a:chExt cx="7098840" cy="1670760"/>
                        </a:xfrm>
                      </wpg:grpSpPr>
                      <wps:wsp>
                        <wps:cNvSpPr txBox="1"/>
                        <wps:spPr>
                          <a:xfrm>
                            <a:off x="126360" y="7056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mirh010009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88000" y="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23.55pt;width:558.95pt;height:131.55pt" coordorigin="-555,-471" coordsize="1117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;top:-360;width:10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mirh010009@pec.istruzione.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-471;width:914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-471;width:803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125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stcarloporta.it/" TargetMode="External"/><Relationship Id="rId6" Type="http://schemas.openxmlformats.org/officeDocument/2006/relationships/hyperlink" Target="mailto:ipaporta@tin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5:00Z</dcterms:created>
  <dc:creator>pc2</dc:creator>
  <dc:description/>
  <dc:language>en-US</dc:language>
  <cp:lastModifiedBy>Gallo</cp:lastModifiedBy>
  <cp:lastPrinted>2012-09-03T13:32:00Z</cp:lastPrinted>
  <dcterms:modified xsi:type="dcterms:W3CDTF">2016-05-16T15:05:00Z</dcterms:modified>
  <cp:revision>2</cp:revision>
  <dc:subject/>
  <dc:title/>
</cp:coreProperties>
</file>