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jc w:val="right"/>
        <w:rPr/>
      </w:pPr>
      <w:r>
        <w:rPr>
          <w:rFonts w:cs="Tahoma" w:ascii="Tahoma" w:hAnsi="Tahoma"/>
          <w:sz w:val="20"/>
          <w:szCs w:val="20"/>
        </w:rPr>
        <w:t>MOD18 DID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NTESI DATI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MI SVOLTI E RELAZIONI FINALI – Classi Prime e Seconde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2860"/>
        <w:gridCol w:w="2984"/>
      </w:tblGrid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TORE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RUTINIO DELLA CLASSE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06"/>
        <w:gridCol w:w="550"/>
        <w:gridCol w:w="550"/>
        <w:gridCol w:w="550"/>
        <w:gridCol w:w="550"/>
        <w:gridCol w:w="264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RELA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Lingua e letteratura Italiana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gua Ingl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^Lingua straniera: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ese/Tedesco/Spagno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/>
              <w:t>Diritto ed econom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3"/>
                <w:szCs w:val="23"/>
              </w:rPr>
            </w:pPr>
            <w:r>
              <w:rPr/>
              <w:t>Scienze Terra / Biolog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sica/ Chim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ienza degli alim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boratorio  Serviz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ogastronomic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ala e vendit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oglienza turist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ienze motorie e sporti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ligione</w:t>
            </w:r>
            <w:r>
              <w:rPr/>
              <w:t xml:space="preserve"> o alterna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ORDINATORE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/>
        <w:t>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15/11/2002  REVISIONE :  04 del  24/05/2013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9:00Z</dcterms:created>
  <dc:creator>pc2</dc:creator>
  <dc:description/>
  <dc:language>en-US</dc:language>
  <cp:lastModifiedBy>Gallo</cp:lastModifiedBy>
  <cp:lastPrinted>2013-01-14T15:15:00Z</cp:lastPrinted>
  <dcterms:modified xsi:type="dcterms:W3CDTF">2016-05-16T14:49:00Z</dcterms:modified>
  <cp:revision>2</cp:revision>
  <dc:subject/>
  <dc:title/>
</cp:coreProperties>
</file>