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  <w:tab/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66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40"/>
        <w:jc w:val="right"/>
        <w:rPr/>
      </w:pPr>
      <w:r>
        <w:rPr>
          <w:rFonts w:cs="Tahoma" w:ascii="Tahoma" w:hAnsi="Tahoma"/>
          <w:sz w:val="20"/>
          <w:szCs w:val="20"/>
        </w:rPr>
        <w:t>MOD 21 DID</w:t>
      </w:r>
    </w:p>
    <w:p>
      <w:pPr>
        <w:pStyle w:val="Normal"/>
        <w:spacing w:before="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NTESI DATI</w:t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</w:rPr>
        <w:t>PROGRAMMI SVOLTI E RELAZIONI FINALI – Classi Terze-Quarte-Quinte</w:t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2860"/>
        <w:gridCol w:w="2984"/>
      </w:tblGrid>
      <w:tr>
        <w:trPr/>
        <w:tc>
          <w:tcPr>
            <w:tcW w:w="39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INATORE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RUTINIO DELLA CLASSE</w:t>
            </w:r>
          </w:p>
        </w:tc>
        <w:tc>
          <w:tcPr>
            <w:tcW w:w="2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306"/>
        <w:gridCol w:w="550"/>
        <w:gridCol w:w="550"/>
        <w:gridCol w:w="550"/>
        <w:gridCol w:w="550"/>
        <w:gridCol w:w="264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PROGRAMM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RELAZIO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3"/>
                <w:szCs w:val="23"/>
              </w:rPr>
              <w:t>Lingua e letteratura Italiana</w:t>
            </w:r>
            <w:r>
              <w:rPr/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ori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ngua Ingles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^Lingua straniera:</w:t>
            </w:r>
          </w:p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ancese/Tedesco/Spagnol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ematic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/>
              <w:t>Diritto e tecnica amministrativa della struttura ricettiv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" w:hAnsi="Times" w:cs="Times"/>
                <w:sz w:val="23"/>
                <w:szCs w:val="23"/>
              </w:rPr>
            </w:pPr>
            <w:r>
              <w:rPr/>
              <w:t>Scienza e cultura dell’alimentazio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cniche di comunicazio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aboratorio  Servizi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ogastronomici cucina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Sala e vendita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ccoglienza turistic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ienze motorie e sportiv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ligione</w:t>
            </w:r>
            <w:r>
              <w:rPr/>
              <w:t xml:space="preserve"> o alternativ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COORDINATORE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</w:rPr>
      </w:pPr>
      <w:r>
        <w:rPr/>
        <w:t>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5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t>APPROVATO:   DS    EMESSO ED : 01  il    15/11/2002  REVISIONE :  04 del  24/05/2013</w:t>
    </w:r>
  </w:p>
  <w:p>
    <w:pPr>
      <w:pStyle w:val="Footer"/>
      <w:jc w:val="center"/>
      <w:rPr>
        <w:rFonts w:ascii="Verdana" w:hAnsi="Verdana" w:cs="Verdana"/>
        <w:smallCaps/>
        <w:sz w:val="14"/>
      </w:rPr>
    </w:pPr>
    <w:r>
      <w:rPr>
        <w:rFonts w:cs="Verdana" w:ascii="Verdana" w:hAnsi="Verdana"/>
        <w:smallCaps/>
        <w:sz w:val="14"/>
      </w:rPr>
      <w:t>sistema qualità certificato uni en iso 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299085</wp:posOffset>
                </wp:positionV>
                <wp:extent cx="7098665" cy="167068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8840" cy="1670760"/>
                          <a:chOff x="0" y="0"/>
                          <a:chExt cx="7098840" cy="1670760"/>
                        </a:xfrm>
                      </wpg:grpSpPr>
                      <wps:wsp>
                        <wps:cNvSpPr txBox="1"/>
                        <wps:spPr>
                          <a:xfrm>
                            <a:off x="126360" y="70560"/>
                            <a:ext cx="6972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Ministero dell’Istruzione, dell’Università e della Ricer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stituto Professionale Servizi dell’Enogastronomia e dell’Ospitalità Alberghi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“A. Vespucc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ia Valvassori Peroni 8- 20133 Milano - Tel. 02.7610162  -  Fax 02.76102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sito web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www.ipsarvespucci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 -  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espu.amm@tiscalinet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 - pec: mirh010009@pec.istruzione.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810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88000" y="0"/>
                            <a:ext cx="510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5pt;margin-top:-23.55pt;width:558.95pt;height:131.55pt" coordorigin="-555,-471" coordsize="11179,2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56;top:-360;width:109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Ministero dell’Istruzione, dell’Università e della Ricer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Istituto Professionale Servizi dell’Enogastronomia e dell’Ospitalità Alberghie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“A. Vespucci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ia Valvassori Peroni 8- 20133 Milano - Tel. 02.7610162  -  Fax 02.76102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sito web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www.ipsarvespucci.i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 -  e-mail: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espu.amm@tiscalinet.i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 - pec: mirh010009@pec.istruzione.i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5;top:-471;width:914;height:8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820;top:-471;width:803;height:7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80"/>
      <w:sz w:val="1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ind w:right="-125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stcarloporta.it/" TargetMode="External"/><Relationship Id="rId2" Type="http://schemas.openxmlformats.org/officeDocument/2006/relationships/hyperlink" Target="mailto:ipaporta@tin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istcarloporta.it/" TargetMode="External"/><Relationship Id="rId6" Type="http://schemas.openxmlformats.org/officeDocument/2006/relationships/hyperlink" Target="mailto:ipaporta@tin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46:00Z</dcterms:created>
  <dc:creator>pc2</dc:creator>
  <dc:description/>
  <cp:keywords/>
  <dc:language>en-US</dc:language>
  <cp:lastModifiedBy>Gallo</cp:lastModifiedBy>
  <cp:lastPrinted>2013-01-14T15:15:00Z</cp:lastPrinted>
  <dcterms:modified xsi:type="dcterms:W3CDTF">2016-05-23T14:40:00Z</dcterms:modified>
  <cp:revision>3</cp:revision>
  <dc:subject/>
  <dc:title/>
</cp:coreProperties>
</file>