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6"/>
        </w:rPr>
      </w:pPr>
      <w:r>
        <w:rPr>
          <w:sz w:val="16"/>
        </w:rPr>
        <w:tab/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 41DID/VERB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SCOLASTICO 20__ / 20__</w:t>
      </w:r>
    </w:p>
    <w:p>
      <w:pPr>
        <w:pStyle w:val="Heading3"/>
        <w:spacing w:before="240" w:after="120"/>
        <w:jc w:val="center"/>
        <w:rPr/>
      </w:pPr>
      <w:r>
        <w:rPr>
          <w:rFonts w:cs="Arial" w:ascii="Arial" w:hAnsi="Arial"/>
          <w:sz w:val="24"/>
        </w:rPr>
        <w:t xml:space="preserve">VERBALE COMMISSIONE </w:t>
      </w:r>
    </w:p>
    <w:p>
      <w:pPr>
        <w:pStyle w:val="Heading3"/>
        <w:spacing w:before="240" w:after="12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ESAMI DI IDONEITÀ /INTEGRATIVI/ AMMISSIONE ALL’ESAME DI STATO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giorno _________ alle ore ________ nella sede dell’Istituto, si è riunita la commissione per gli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esami di idoneità, integrativi e di ammissione all’esame di Stato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presenti di docenti: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esiede la riunione: ___________________   Funge da segretario:  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Il Presidente elenca i candidati ammessi a sostenere gli esami: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43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del candidat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oneità (ID) / Integrativi (INT)/</w:t>
            </w:r>
          </w:p>
          <w:p>
            <w:pPr>
              <w:pStyle w:val="Normal"/>
              <w:rPr/>
            </w:pPr>
            <w:r>
              <w:rPr/>
              <w:t>Amm. Esame di Stato (AMM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lass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missione procede all’esame della documentazione presentata dai candidati ed esprime i seguenti pareri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4270"/>
        <w:gridCol w:w="1276"/>
        <w:gridCol w:w="2799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del candidato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oneità (ID) / Integrativi (INT) /</w:t>
            </w:r>
          </w:p>
          <w:p>
            <w:pPr>
              <w:pStyle w:val="Normal"/>
              <w:rPr/>
            </w:pPr>
            <w:r>
              <w:rPr/>
              <w:t>Amm. Esame di Stato (A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lass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tazioni *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candidato/a che non ha presentato i programmi sosterrà il colloquio sugli argomenti previsti dalla programmazione per la classe previsti nel nostro istitut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 riunione si chiude alle ore 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l segretario                                  </w:t>
        <w:tab/>
        <w:tab/>
        <w:tab/>
        <w:tab/>
        <w:tab/>
        <w:tab/>
        <w:tab/>
        <w:t xml:space="preserve"> Il Presidente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_______________ </w:t>
        <w:tab/>
        <w:tab/>
        <w:tab/>
        <w:tab/>
        <w:tab/>
        <w:tab/>
        <w:tab/>
        <w:tab/>
        <w:t xml:space="preserve">                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8"/>
          <w:szCs w:val="18"/>
        </w:rPr>
        <w:t>il candidato ha presentato/non ha presentato la documentazione;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documentazione è completa e adeguata/ la documentazione non è completa;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5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t>APPROVATO:   DS    EMESSO ED : 01  il    20/06/2013  REVISIONE :  00</w:t>
    </w:r>
  </w:p>
  <w:p>
    <w:pPr>
      <w:pStyle w:val="Footer"/>
      <w:jc w:val="center"/>
      <w:rPr>
        <w:rFonts w:ascii="Verdana" w:hAnsi="Verdana" w:cs="Verdana"/>
        <w:smallCaps/>
        <w:sz w:val="14"/>
      </w:rPr>
    </w:pPr>
    <w:r>
      <w:rPr>
        <w:rFonts w:cs="Verdana" w:ascii="Verdana" w:hAnsi="Verdana"/>
        <w:smallCaps/>
        <w:sz w:val="14"/>
      </w:rPr>
      <w:t>sistema qualità certificato uni en iso 9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299085</wp:posOffset>
                </wp:positionV>
                <wp:extent cx="7098665" cy="1670685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8840" cy="1670760"/>
                          <a:chOff x="0" y="0"/>
                          <a:chExt cx="7098840" cy="1670760"/>
                        </a:xfrm>
                      </wpg:grpSpPr>
                      <wps:wsp>
                        <wps:cNvSpPr txBox="1"/>
                        <wps:spPr>
                          <a:xfrm>
                            <a:off x="126360" y="70560"/>
                            <a:ext cx="69724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Ministero dell’Istruzione, dell’Università e della Ricer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Istituto Professionale Servizi dell’Enogastronomia e dell’Ospitalità Alberghie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“A. Vespucci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Via Valvassori Peroni 8- 20133 Milano - Tel. 02.7610162  -  Fax 02.76102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sito web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www.ipsarvespucci.i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  -  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vespu.amm@tiscalinet.i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  - pec: mirh010009@pec.istruzione.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810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88000" y="0"/>
                            <a:ext cx="510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5pt;margin-top:-23.55pt;width:558.95pt;height:131.55pt" coordorigin="-555,-471" coordsize="11179,26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56;top:-360;width:109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Ministero dell’Istruzione, dell’Università e della Ricer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Istituto Professionale Servizi dell’Enogastronomia e dell’Ospitalità Alberghie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“A. Vespucci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Via Valvassori Peroni 8- 20133 Milano - Tel. 02.7610162  -  Fax 02.761028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sito web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www.ipsarvespucci.it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  -  e-mail: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vespu.amm@tiscalinet.it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  - pec: mirh010009@pec.istruzione.i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55;top:-471;width:914;height:8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820;top:-471;width:803;height:7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80"/>
      <w:sz w:val="18"/>
      <w:szCs w:val="20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Garamond" w:hAnsi="Garamond" w:cs="Garamond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ind w:right="-125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Garamond" w:hAnsi="Garamond" w:cs="Garamond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stcarloporta.it/" TargetMode="External"/><Relationship Id="rId2" Type="http://schemas.openxmlformats.org/officeDocument/2006/relationships/hyperlink" Target="mailto:ipaporta@tin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istcarloporta.it/" TargetMode="External"/><Relationship Id="rId6" Type="http://schemas.openxmlformats.org/officeDocument/2006/relationships/hyperlink" Target="mailto:ipaporta@tin.i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49:00Z</dcterms:created>
  <dc:creator>pc2</dc:creator>
  <dc:description/>
  <cp:keywords/>
  <dc:language>en-US</dc:language>
  <cp:lastModifiedBy>Gallo</cp:lastModifiedBy>
  <cp:lastPrinted>2016-05-16T15:46:00Z</cp:lastPrinted>
  <dcterms:modified xsi:type="dcterms:W3CDTF">2016-05-16T13:49:00Z</dcterms:modified>
  <cp:revision>5</cp:revision>
  <dc:subject/>
  <dc:title/>
</cp:coreProperties>
</file>