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>MOD 45 DID/PRIV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__ / 20__</w:t>
      </w:r>
    </w:p>
    <w:p>
      <w:pPr>
        <w:pStyle w:val="Heading3"/>
        <w:spacing w:before="24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I PRIVATISTI</w:t>
      </w:r>
      <w:r>
        <w:rPr>
          <w:rFonts w:cs="Arial" w:ascii="Arial" w:hAnsi="Arial"/>
          <w:b w:val="false"/>
          <w:sz w:val="24"/>
        </w:rPr>
        <w:t xml:space="preserve"> – ESAMI IDONEITÀ/INTEGRATIVI/AMMISSIONE ESAME DI STATO </w:t>
      </w:r>
    </w:p>
    <w:p>
      <w:pPr>
        <w:pStyle w:val="Heading3"/>
        <w:spacing w:before="24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ELLE PROVE SCRITTE DI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…………………….. alle ore ……………… la commissione esaminatrice proced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ppello dei candidati in base all’elenco allegato al presente verb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no presenti n°……… e assenti n°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vvertono i candidati ch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ermesso comunicare né consultare scritti e/o libri ad esclusione del vocabolario e di strumenti direttamente indicati dalla commiss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vono essere utilizzati esclusivamente i fogli muniti di bollo dell’Istituto e siglati dal docente delegato dal dirigente scolastic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 alla consegna del testo della prova e si comunica che il tempo stabilito per lo svolgimento della stessa è di ore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termine ultimo della consegna degli elaborati è quindi fissato per le ore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assistenti appongono la loro firma e l’ora di consegna su ciascun elabora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azioni hanno termine alle ore……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</w:rPr>
        <w:t xml:space="preserve">Gli elaborati (n° ……..) sono inseriti, insieme al presente verbale, in una busta che, opportunamente 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</w:rPr>
        <w:t>sigillata, viene consegnata in VicePresidenz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3329"/>
        <w:gridCol w:w="3260"/>
      </w:tblGrid>
      <w:tr>
        <w:trPr/>
        <w:tc>
          <w:tcPr>
            <w:tcW w:w="27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…………………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mission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15/11/2002  REVISIONE :  04 del 24/05/2013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0:00Z</dcterms:created>
  <dc:creator>pc2</dc:creator>
  <dc:description/>
  <cp:keywords/>
  <dc:language>en-US</dc:language>
  <cp:lastModifiedBy>Gallo</cp:lastModifiedBy>
  <cp:lastPrinted>2016-05-16T15:32:00Z</cp:lastPrinted>
  <dcterms:modified xsi:type="dcterms:W3CDTF">2016-05-16T13:33:00Z</dcterms:modified>
  <cp:revision>4</cp:revision>
  <dc:subject/>
  <dc:title/>
</cp:coreProperties>
</file>