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10" w:leader="none"/>
        </w:tabs>
        <w:ind w:left="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Cortese Attenzione del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igente Scolastico e del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e Commissione Esame di Qualifica IeFP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rso ID 123822 Operatore della Ristorazione –Preparazione Pasti-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colastico 2014/201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DICHIARAZIONE ASSENZA INCOMPATIBILITÀ CON IL RUOLO DI COMMISSARIO DI ESAME CORSI IEFP REGIONE LOMBAR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__________________________________, in qualità di      Docente/formato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5380"/>
      </w:tblGrid>
      <w:tr>
        <w:trPr>
          <w:trHeight w:val="8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40" w:right="-125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-12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>Con contratto a tempo indetermina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-12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Con contratto a tempo determinato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40" w:right="-125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1930</wp:posOffset>
                      </wp:positionV>
                      <wp:extent cx="216535" cy="21018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15.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17165</wp:posOffset>
                      </wp:positionH>
                      <wp:positionV relativeFrom="paragraph">
                        <wp:posOffset>211455</wp:posOffset>
                      </wp:positionV>
                      <wp:extent cx="216535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16.65pt;mso-position-vertical-relative:text;margin-left:-2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07640</wp:posOffset>
                      </wp:positionH>
                      <wp:positionV relativeFrom="paragraph">
                        <wp:posOffset>478155</wp:posOffset>
                      </wp:positionV>
                      <wp:extent cx="216535" cy="210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37.65pt;mso-position-vertical-relative:text;margin-left:-2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-12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Full Tim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-1250" w:hanging="0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Part Time per ore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240</wp:posOffset>
                      </wp:positionV>
                      <wp:extent cx="216535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1.2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20" w:right="42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di non avere istruito privatamente e di non avere vincoli di parentela e di affinità entro il quarto grado, ovvero rapporto di coniugio, con i candidati che dovrà esamin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ano_29_/_05/_2015                                            In Fede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APPROVATO:   DS    EMESSO ED : 01  il    08/11/2006   REVISIONE :  03 del  12/03/2012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sistema qualità certificato uni en iso 9001:2008 – n.6543 certiqua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28600</wp:posOffset>
                </wp:positionV>
                <wp:extent cx="5996940" cy="17145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1714680"/>
                          <a:chOff x="0" y="0"/>
                          <a:chExt cx="5996880" cy="1714680"/>
                        </a:xfrm>
                      </wpg:grpSpPr>
                      <wps:wsp>
                        <wps:cNvSpPr txBox="1"/>
                        <wps:spPr>
                          <a:xfrm>
                            <a:off x="560160" y="0"/>
                            <a:ext cx="5257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Istituto Professionale per i Serviz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                  dell’Enogastronomia e dell’Ospitalità Alberghie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“A. Vespucci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Via Valvassori Peroni 8- 20133 Milano - Tel. 02.7610162  -  Fax 02.7610281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 pec: mirh010009@pec.istruzione.it  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MOD 02BIS/P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544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6400" y="23544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8pt;width:472.2pt;height:135pt" coordorigin="18,-360" coordsize="9444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-360;width:82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11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Istituto Professionale per i Servizi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                  dell’Enogastronomia e dell’Ospitalità Alberghie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“A. Vespucci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Via Valvassori Peroni 8- 20133 Milano - Tel. 02.7610162  -  Fax 02.7610281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 pec: mirh010009@pec.istruzione.it   e-mail: 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MOD 02BIS/PERS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;top:11;width:914;height: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58;top:11;width:803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Georgia" w:hAnsi="Georgia" w:cs="Georg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ebdings" w:hAnsi="Webdings" w:cs="Web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42z1">
    <w:name w:val="WW8Num42z1"/>
    <w:qFormat/>
    <w:rPr>
      <w:rFonts w:ascii="Symbol" w:hAnsi="Symbol" w:eastAsia="Times New Roman" w:cs="Symbol"/>
      <w:u w:val="non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carloporta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31:00Z</dcterms:created>
  <dc:creator>pc2</dc:creator>
  <dc:description/>
  <cp:keywords/>
  <dc:language>en-US</dc:language>
  <cp:lastModifiedBy>piergiovanni</cp:lastModifiedBy>
  <cp:lastPrinted>2014-06-06T08:22:00Z</cp:lastPrinted>
  <dcterms:modified xsi:type="dcterms:W3CDTF">2015-05-24T12:31:00Z</dcterms:modified>
  <cp:revision>2</cp:revision>
  <dc:subject/>
  <dc:title>                                                                                                                              </dc:title>
</cp:coreProperties>
</file>