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9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it-IT"/>
        </w:rPr>
        <w:t>Profilo Prodotti dolciari industriali ed artigianali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B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8B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magin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6" w:before="0" w:after="0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Il Diplomato di istruzione professionale nell’indirizzo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“Servizi per l’enogastronomia e l’ospitalità alberghiera”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 ha specifiche competenze tecniche, economiche e normative nelle filiere dell’enogastronomia e dell’ospitalità alberghiera, nei cui ambiti interviene in tutto il ciclo di organizzazione e gestione dei servizi.</w:t>
        <w:br/>
        <w:t>L’opzione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“Prodotti dolciari artigianali e industriali”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 afferisce all’articolazione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“Enogastronomia”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.</w:t>
        <w:br/>
        <w:t>Nell’ opzione “Prodotti dolciari artigianali e industriali” il Diplomato è in grado di intervenire nella valorizzazione, produzione, trasformazione, conservazione e presentazione dei prodotti enogastronomici dolciari e da forno; ha competenze specifiche sugli impianti, sui processi industriali di produzione, e sul controllo di qualità del prodotto alimentare.</w:t>
      </w:r>
    </w:p>
    <w:p>
      <w:pPr>
        <w:pStyle w:val="Normal"/>
        <w:shd w:fill="FFFFFF" w:val="clear"/>
        <w:spacing w:lineRule="atLeast" w:line="316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Competenze di indirizz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Agire nel sistema di qualità relativo alla filiera produttiva di interess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Utilizzare tecniche di lavorazione e strumenti gestionali nella produzione di servizi e prodotti enogastronomici, ristorativi e di accoglienza turistico-alberghier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Integrare le competenze professionali orientate al cliente con quelle linguistiche, utilizzando le tecniche di comunicazione e relazione per ottimizzare la qualità del servizio e il coordinamento con i collegh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Valorizzare e promuovere le tradizioni locali, nazionali e internazionali individuando le nuove tendenze di filier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Applicare le normative vigenti, nazionali e internazionali, in fatto di sicurezza, trasparenza e tracciabilità dei prodott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Attuare strategie di pianificazione, compensazione, monitoraggio per ottimizzare la produzione di beni e servizi in relazione al contest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Controllare i prodotti sotto il profilo organolettico, merceologico, chimico-fisico, nutrizionale e gastronomic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Adeguare e organizzare la produzione e la vendita in relazione alla domanda dei mercati, valorizzando i prodotti tipi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Agire nel sistema di qualità relativo alla filiera produttiva delle produzioni industriali e artigianali dolciarie e da forn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60" w:after="160"/>
        <w:ind w:left="225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Valorizzare e promuovere le tradizioni locali, nazionali e internazionali delle produzioni industriali e artigianali dolciarie e da forno individuando le nuove tendenze di filiera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860" cy="553529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ti.gov.it/print/35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rti.gov.it/printpdf/35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3:00Z</dcterms:created>
  <dc:creator>Antonella Pari</dc:creator>
  <dc:description/>
  <cp:keywords/>
  <dc:language>en-US</dc:language>
  <cp:lastModifiedBy>Antonella Pari</cp:lastModifiedBy>
  <dcterms:modified xsi:type="dcterms:W3CDTF">2016-05-05T07:43:00Z</dcterms:modified>
  <cp:revision>2</cp:revision>
  <dc:subject/>
  <dc:title/>
</cp:coreProperties>
</file>