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                   Accoglienza turistica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      classe  V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/>
        <w:t>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74"/>
        <w:gridCol w:w="2376"/>
        <w:gridCol w:w="2020"/>
        <w:gridCol w:w="2262"/>
        <w:gridCol w:w="1709"/>
        <w:gridCol w:w="170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Lo studente è in grado di definire un insieme di azioni finalizzate ad individuare, soddisfare la domanda di mercato, in ambito di struttura ricettiva o prodotto turistico dati (es. pacchetto di viaggio) e in un contesto defini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Saper agire in un sistema di qualità in base a standard di servizio definiti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concetto di mkt – di mkt mix – il ciclo vita prodotto – Le specificità del mkt applicato al settore ricettivo e al mkt integr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andard di qualità dei reparti di accoglienza appartenenti ad aziende turistico-alberghiere. Concetto di qualità totale, il ciclo di Demin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del  mkt mix relativi ad un prodotto turistico (ricettivo o pacchetto tur.) –  pricing ed elaborazione di promozioni –canali distributivi - impostazione sito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prodotto (ricetti-vità turistica – pacchetto turist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prezzo (pricing alberghiero e costruzione del prezzo di pacchetto turis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mozione (servizi  ricettiva – pacchetto viagg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tribuzione. I canali brevi – medi – lunghi (servizi alberghieri – prodotti turistici 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pplicare le regole che definiscono le prestazioni all’interno di un sistema di qu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alisi indicatori di qualità relativi a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zione di semplici protocolli di qualità riferiti ad un servizio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tto  la  diretta  supervisione   e  in  situazioni  note  e  ricorrenti  e  rispetto  a  semplici  casi, sa analizzare </w:t>
            </w:r>
            <w:r>
              <w:rPr>
                <w:sz w:val="20"/>
                <w:szCs w:val="20"/>
              </w:rPr>
              <w:t>gli elementi del  mkt mix relativi ad un prodotto turistico, anche destinato a particolari tipologie di clientela con riguardo particolare alla clientela con esigenze speciali (ricettività- pacchetto viaggio),definendone i prezzi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riconoscere i principali standard di servizio del reparto di front office in aziende di catena, sa redigere  semplici protocolli di qualità riferiti ad un servizio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supervisione    e  con  un  certo  grado  di  autonomia,    s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zare gli elementi del  mkt mix relativi ad un prodotto turistico, anche destinato a particolari tipologie di clientela con particolare riguardo alla clientela con esigenze speciali (ricettività- pacchetto viaggio),  definendone i prezzi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riconoscere gli standard del servizi relativi ai reparti di front office e piani in aziende di catena,   sa riconoscere gli indicatori e redigere  protocolli di qualità riferiti ad un servizio di accoglien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  modo  autonomo  e  adattando  le  scelte  operative  alle   circostanze</w:t>
            </w:r>
            <w:r>
              <w:rPr>
                <w:sz w:val="20"/>
                <w:szCs w:val="20"/>
              </w:rPr>
              <w:t xml:space="preserve"> sa analizzare gli elementi del  mkt mix relativi ad un prodotto turistico, anche destinato a particolari tipologie di clientela e clientela con esigenze speciali, definendone i prez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riconoscere gli standard del servizi relativi ai reparti di front office e piani in aziende di catena, 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 analizzare, in base agli standard e agli indicatori, la qualità  relativa ai servizi di accoglienza e di assistenza al cliente per i reparti di front office e pi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ttuare un’azione di mkt. Utilizzando le nuove tecnologie  (nello specifico un sito web) in maniera effic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ilevare i bisogni di ciascun cliente, individuando  la soluzione migliore a seconda delle specifiche situazioni ed esigenze person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’importanza di internet – gli strumenti  del web marketing– le regole e i requisiti indispensabili per la creazione di un sito efficace – la web reputation. Le O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customer satisfac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’evoluzione di Internet nella filiera  produttiva di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i strumenti del W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sito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web repu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caratteristiche struttura sito web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re il sito di una struttura ricetti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 </w:t>
            </w:r>
            <w:r>
              <w:rPr>
                <w:sz w:val="20"/>
                <w:szCs w:val="20"/>
              </w:rPr>
              <w:t xml:space="preserve"> individuare caratteristiche struttura sito web,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re il sito di una struttura ricet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otto  la  supervisione    e  con  un  certo  grado  di  autonomia,  sa </w:t>
            </w:r>
            <w:r>
              <w:rPr>
                <w:sz w:val="20"/>
                <w:szCs w:val="20"/>
              </w:rPr>
              <w:t>individuare caratteristiche struttura sito web,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re il sito di una struttura ricet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  modo  autonomo  e  adattando  le  scelte  operative  alle   circostanze, sa</w:t>
            </w:r>
            <w:r>
              <w:rPr>
                <w:sz w:val="20"/>
                <w:szCs w:val="20"/>
              </w:rPr>
              <w:t xml:space="preserve"> individuare caratteristiche struttura sito web,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re il sito di una struttura ricet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Lo studente è in grado di definire un insieme di azioni finalizzate ad individuare, soddisfare la domanda di mercato, in ambito di struttura ricettiva o prodotto turistico dati (es. pacchetto di viaggio) e in un contesto defini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ilevare i bisogni di ciascun cliente, individuando  la soluzione migliore a seconda delle specifiche situazioni ed esigenze pers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muovere servizi e prodotti destinati alla  clientela con esigenze special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PACCHETTI  SOGGIOR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target di clientela e analisi bisogni – costruzione  pacchetto turistico di una località costruzione dei cataloghi, con particolare riferimento alla clientela con esigenze speciali. Tecniche comunicative di costruzione, vendita e distribuzione pacche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60" w:hanging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di costruzione dei pacchetti tur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a tra viaggi su domanda e viaggi a pacchett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servizi isolati: ricettività, trasporto, accoglienza, access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costruzione pacchetto turistico. Il contratto di viaggi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pacchetti turistici, con riferimento all’aspetto comunicativo del pacchetto. Vendita e promozione del pacchetto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diretta  supervisione   e  in  situazioni  note  e  ricorrenti  e  rispetto  a  semplici  casi, è in grado di </w:t>
            </w:r>
            <w:r>
              <w:rPr>
                <w:sz w:val="20"/>
                <w:szCs w:val="20"/>
              </w:rPr>
              <w:t>elaborare pacchetti turistici, elaborare promozioni di vendita degli stessi, scegliere i canali distributivi più idone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supervisione    e  con  un  certo  grado  di  autonomia, è in grado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pacchetti turistici, elaborare promozioni di vendita degli stessi, scegliere i canali distributivi più idone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 modo  autonomo  e  adattando  le  scelte  operative  alle  circostanze, è in grado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pacchetti turistici, elaborare promozioni di vendita degli stessi, scegliere i canali distributivi più idonei.</w:t>
            </w:r>
          </w:p>
        </w:tc>
      </w:tr>
      <w:tr>
        <w:trPr>
          <w:trHeight w:val="84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ilevare i bisogni di ciascun cliente, individuando  la soluzione migliore a seconda delle specifiche situazioni ed esigenze person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muovere servizi e prodotti destinati alla  clientela con esigenze speciali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ipologia di clientela: leisure, business, gruppi, incentive. Strutture e servizi più idonei ad ogni tipolog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lientela con bisogni speci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concetto di disabilità e di esigenze spe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diritti e le normative che regolamentano l’accessibilità dei servizi turistico-ricettiv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La definizione di turismo accessibile e turismo sociale. Le nuove tendenze nel campo turistico e nelle strutture ricettive (es. gli alberghi diffusi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domanda. Tipi di servizi più indicati per ogni segmento di merc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concetto di disabilità e di esigenze spe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diritti e le normative che regolamentano l’accessibilità dei servizi turistico-ricet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definizione di turismo accessibile e turismo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riconoscere le disabilità e i bisogni da esse derivanti, cogliendo gli aspetti relazionali che definiscono un prodotto di qu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 di riconoscere le varie tipologie di clientela ed i servizi più indicati per ognuna di esse, è inoltre in grado di riconoscere le varie disabilità e i bisogni specifici di ciascun cliente, cogliendo gli aspetti relazionali che definiscono un prodotto di qu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supervisione    e  con  un  certo  grado  di  autonomia,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 di riconoscere le varie tipologie di clientela ed i servizi più indicati per ognuna di esse, è inoltre in grado di riconoscere le varie disabilità e i bisogni specifici di ciascun cliente, cogliendo gli aspetti relazionali che definiscono un prodotto di qu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 modo  autonomo  e  adattando  le  scelte  operative  alle   circostanz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 grado di riconoscere le varie tipologie di clientela ed i servizi più indicati per ognuna di esse, è inoltre in grado di riconoscere le varie disabilità e i bisogni specifici di ciascun cliente, cogliendo gli aspetti relazionali che definiscono un prodotto di qua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1.E’ in grado di applicare la normativa vigente relativa ai contratti di vendita dei servizi turistici (art. 85 Codice del Consum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tto di viaggio, Il contratto di vendita dei servizi turistici. Le condizioni generali del contratt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Contratto di viaggio, corretta procedura da seguire per redigere un contratto di viaggio preliminare e definitivo. Conoscenza delle condizioni generali del contratt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 è in grado di elaborare un contratto di viaggio e di dare informazioni relative alle condizioni contrattu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supervisione    e  con  un  certo  grado  di  autonomia, , è in grado di elaborare un contratto di viaggio e di dare informazioni relative alle condizioni contrattua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 modo  autonomo  e  adattando  le  scelte  operative  alle   circostanze,  è in grado di elaborare un contratto di viaggio e di dare informazioni relative alle condizioni contrattuali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Redigere un piano di marketing per una piccola azienda ricettiva, determinandone  gli obiettivi (volume vendite, quote mercato, profitti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mkt, mkt mix, il ciclo di vita di un prodotto, il marketing alberghiero, il marketing integrato, struttura di un piano di mkt – la tecnica della Swot Analysi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valutare i fattori interni ed esterne che condizionano le scelte di mkt.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punti di forza, di debolezza, le minace, le opportunità. Analisi di tutte le fasi del ciclo di vita di un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i un piano di mkt. già predisp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in grado di redigere la parte introduttiva di un piano di marketing, sa operare un’analisi SWO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supervisione    e  con  un  certo  grado  di  autonomia,   è in grado di redigere la parte introduttiva di un piano di marketing, sa operare un’analisi SWO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 modo  autonomo  e  adattando le  scelte  oper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 individuare e valutare i fattori interni ed esterni che condizionano le scelte di mkt.,</w:t>
            </w:r>
            <w:r>
              <w:rPr>
                <w:color w:val="000000"/>
                <w:sz w:val="20"/>
                <w:szCs w:val="20"/>
              </w:rPr>
              <w:t xml:space="preserve"> è in grado di redigere la parte introduttiva di un piano di marketing, sa operare un’analisi SW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0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9T08:03:00Z</dcterms:modified>
  <cp:revision>5</cp:revision>
  <dc:subject/>
  <dc:title>Diritto e tecniche amministrative                                                                          classe ……………</dc:title>
</cp:coreProperties>
</file>