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teria: Accoglienza Turistic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gramma per contenuti  classe 4^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 di testo: Benvenuti al secondo biennio (Evangelisti/Malandra) ed. Pea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 1 pag. 47/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apertura di un albergo: requisiti del titolare e requisiti struttur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zienda albergh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organizzazione alberghiera: focus su organigrammi aziende alternanza e su reparti Portineria, guest relation, piani, commerc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outsourcing ed le problematiche ad esso connes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 2 pag. 65/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atene albergh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logie di catene albergh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franchising ed altre formule di aggregazione di impres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’outsourcing in hote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. 5  pag. 83/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ali di distrib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logia corta, media, lun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 6 pag 91/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agenzie di viag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pertura di una agenzia di viag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ività svolte dalle adv (incoming, outgo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ferenza tra dettaglianti 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i di contratto d’agenzia (allotment, free sale, riserva in opzione, o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mmissione d’agenz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voucher d’agenzia: tipi e ciclo di valid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stratto co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 7 (Copresenza aliment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zazione di itinerari enogastronom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zioni di geografia turistica di Ita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iti Unes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zione itinerari enogastronomici nelle varie regioni itali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zione e promozione degli itiner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 8 pag 175/1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iniziative promozionali nelle strutture ricet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rvizi di accogli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rvizi extra in ho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acchetti alberghie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 9 pag. 189/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urismo sosteni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ecotur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urismo responsabil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4:00Z</dcterms:created>
  <dc:creator>marinuccia</dc:creator>
  <dc:description/>
  <cp:keywords/>
  <dc:language>en-US</dc:language>
  <cp:lastModifiedBy>Programmazione</cp:lastModifiedBy>
  <cp:lastPrinted>2015-12-10T16:59:00Z</cp:lastPrinted>
  <dcterms:modified xsi:type="dcterms:W3CDTF">2016-06-28T10:29:00Z</dcterms:modified>
  <cp:revision>4</cp:revision>
  <dc:subject/>
  <dc:title/>
</cp:coreProperties>
</file>