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teria: Accoglienza Turistica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ma per contenuti  classe 5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bro di testo: Benvenuti al secondo biennio (Evangelisti/Malandra) ed. Pear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el Italia Buongiorno! Franco Giani ed. Le Monnie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. 1 (ripasso) pag 175/188 Benvenuti al secondo bienn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iniziative promozionali nelle strutture ricettiv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ervizi di accoglienz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ervizi extra in hote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acchetti alberghier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. 2 (ripasso)  pag. 189/202 Benvenuti al secondo bienn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urismo sostenibi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coturism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urismo responsabi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. 3 pag 207/2014 Benvenuti a secondo bienn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tipologie di cliente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lientela leisu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lientela busin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od. 4 pag. 217/228 Benvenuti al secondo bienn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grupp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trutture ricettive per i grupp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tipologie di grupp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viaggi incentiv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ccompagnatore turi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od. 6 pag. 233/248 Benvenuti al secondo bienn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urismo congressu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edi congressu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operatori congressu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gestione di un servizio di accoglienza in un conveg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od. 7 pag 249/263 Benvenuti al secondo bienn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urismo per tut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urismo accessibi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isabili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urista con esigenze speci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urismo social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 8 pag 4/17 Hotel Italia Buongior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marketing: concetti fondament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marketing in alber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web market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mportanza di interne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strumenti del web market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to web dell’alber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web reput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 9 pag. 22/25 e168/179 Hotel Italia Buongior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iano di market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finizione e finali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truttu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empio di un piano di marketing alberghier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. 10 pag 43/47 Hotel Italia Buongior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icing alberghie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tariffe: evoluzione e quadro normativ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iversificazione tariffar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venue manage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. 11 pag. 53/59 Hotel Italia Buongior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ntermediazione on l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rapporti tra gli alberghi e i portali di prenota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anne  manag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. 12 pag. 68/73 Hotel Italia Buongior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stema di qualit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tti fondamental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lbergo verso la qualità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ciclo di Demin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4:00Z</dcterms:created>
  <dc:creator>marinuccia</dc:creator>
  <dc:description/>
  <cp:keywords/>
  <dc:language>en-US</dc:language>
  <cp:lastModifiedBy>Programmazione</cp:lastModifiedBy>
  <cp:lastPrinted>2015-12-10T16:59:00Z</cp:lastPrinted>
  <dcterms:modified xsi:type="dcterms:W3CDTF">2016-06-29T08:27:00Z</dcterms:modified>
  <cp:revision>5</cp:revision>
  <dc:subject/>
  <dc:title/>
</cp:coreProperties>
</file>