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a: Accoglienza Turistica </w:t>
      </w:r>
    </w:p>
    <w:p>
      <w:pPr>
        <w:pStyle w:val="Normal"/>
        <w:rPr/>
      </w:pPr>
      <w:r>
        <w:rPr>
          <w:sz w:val="24"/>
          <w:szCs w:val="24"/>
        </w:rPr>
        <w:t>Programma per contenuti  classe 2^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o di testo: Benvenuti da noi  di l. Evangelisti e P. Malandra ed. Pe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Prenotazione -  UDA 7 libro di testo pag 156/174 e 138/150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fase ante o prenotazion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tariffe e il listino prezz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iter della prenotazione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renotazione dirett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renotazione indirett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registro prenotazioni, il voucher e la caparra, registrare e archiviare le prenotazion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orrispondenza alberghier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fax e la posta elettronic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check in – UDA 8 pag 196/216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accoglienza del client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check-in di un cliente con prenotazione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clienti walk-in e i gruppi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registrazioni di legg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live-in – UDA 9 pag. 224-250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’assistenza all’ospite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custodia valori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l conto d’albergo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maincourante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gestione dei reclam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check out – UDA10 pag. 256/276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 partenza del client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pagamento del cont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emissione del documento fiscal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back office e la gestione dei sospes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1:00Z</dcterms:created>
  <dc:creator>marinuccia</dc:creator>
  <dc:description/>
  <cp:keywords/>
  <dc:language>en-US</dc:language>
  <cp:lastModifiedBy>Programmazione</cp:lastModifiedBy>
  <dcterms:modified xsi:type="dcterms:W3CDTF">2016-06-15T12:22:00Z</dcterms:modified>
  <cp:revision>3</cp:revision>
  <dc:subject/>
  <dc:title/>
</cp:coreProperties>
</file>