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: Accoglienza Turistic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per contenuti  classe 3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ro di testo: Benvenuti da noi  di l. Evangelisti e P. Malandra ed. Pearson (biennio per ripass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venuti al secondo biennio (Evangelisti/Malandra) ed. Pear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dulo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zione program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zione di un albergo tipo: la scheda alberghiera, il listino prezz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ariffe alberghie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dulo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icurezza in alber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tiva sulla sicurez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chi generici e rischi specif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Ranstad sulla sicurezz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iclo cliente: la prenot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etti generali della preno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zi, fonti e oggetto della preno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tratto di albergo e di pen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nica dell’overboo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entri di preno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anzie di prenotazione: acconti, caparre, deposi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notazione dei grup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iclo cliente: il check-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sta arrivi del gior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ccoglienza individuali e grupp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egnazione della cam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zioni di legge al momento dell’arrivo del cli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zione arrivo ai repar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rrivi e partenze, la scheda di autonotifica, il registro alfabetico, l’intestazione della scheda conto, la welcome-c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rchivio storico clien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dulo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iclo cliente: Il live- 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mbi cam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istenza al cliente, le informazioni sulla città, sui mezzi di trasporto, sull’albergo e i suoi serviz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mmissioni, i servizi di agenzia forniti dal Porti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uta dei conti: i buoni ext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zioni del back-off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ione dei recla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dulo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iclo cliente: Il check ou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atturazione dei conti e l’emiss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zi di pagamento (contanti, carte di credito, di debito, travellers’ cheques, assegni): loro accett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mbi valu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parto cassa: funzioni del cassi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tà dell’albergatore in caso di fur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osta di soggiorno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7 Copresenza con Alimentazion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alorizzazione dell’ambiente e del territori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estinazioni e il prodotto turist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radizion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dotti tipici del territori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orse del territorio milanese/lombar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ia della costruzione di itinerario di visita cit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ruzione di diversi itinerari enogastronomici in Lombard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zioni di guida turistica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ODULI TRASVER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dulo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rrispondenza alberghie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zione di: lettere richiesta informazioni, conferme di prenotazione.</w:t>
      </w:r>
    </w:p>
    <w:p>
      <w:pPr>
        <w:pStyle w:val="Heading1"/>
        <w:rPr>
          <w:sz w:val="20"/>
        </w:rPr>
      </w:pPr>
      <w:r>
        <w:rPr>
          <w:sz w:val="20"/>
        </w:rPr>
        <w:t>Modulo 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ica professi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niche di comunicazione base per una corretta gestione del rapporto con clienti, colleghi, superi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ulazioni di situazioni tipiche professionali nelle varie fasi del ciclo cliente al banco, al telefono, in accompagnamento cli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zazione ed effettuazione di eventi congressuali.</w:t>
      </w:r>
    </w:p>
    <w:p>
      <w:pPr>
        <w:pStyle w:val="Heading1"/>
        <w:rPr>
          <w:sz w:val="20"/>
        </w:rPr>
      </w:pPr>
      <w:r>
        <w:rPr>
          <w:sz w:val="20"/>
        </w:rPr>
        <w:t>Modulo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o dello strumento informatico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ilizzo del programma di gestione clien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 e la vendita camere tramite ret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lternanza scuola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biet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effettu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edigere una relazione di alternanz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3:00Z</dcterms:created>
  <dc:creator>marinuccia</dc:creator>
  <dc:description/>
  <cp:keywords/>
  <dc:language>en-US</dc:language>
  <cp:lastModifiedBy>Programmazione</cp:lastModifiedBy>
  <cp:lastPrinted>2015-12-10T16:59:00Z</cp:lastPrinted>
  <dcterms:modified xsi:type="dcterms:W3CDTF">2016-06-15T12:30:00Z</dcterms:modified>
  <cp:revision>4</cp:revision>
  <dc:subject/>
  <dc:title/>
</cp:coreProperties>
</file>