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                ACCOGLIENZA TURISTICA___________________________________________________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_____________________________________________________________________________________classe 3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enogastronomia – sala e vendita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x</w:t>
      </w:r>
      <w:r>
        <w:rPr/>
        <w:t xml:space="preserve"> 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) Elaborare l’organigramma di un’impresa di medie dimensioni, tenendo conto della dimensione, della  tipologia e della struttura dell’azienda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) Inserirsi adeguatamente, in base al ruolo assegnato, all’interno della realtà aziendale prescelta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ssere in grado di instaurare rapporti positivi con i collegh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organizzazione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i sistemi organizz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parti operativi e funzionali di un albergo di medie dimens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onoscere i diversi modelli organizzativi, le diverse aree costituenti l’azienda  (di varie tipologie/ dimensioni/forme) – saper interpretare un organigramma e individuare  funzioni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diretta  supervisione   e  in  situazioni  note  e  ricorrenti  e  rispetto  a  semplici  cas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individuare ruoli e reparti, riconoscere modelli organizzativi e interpretare organigrammi di un’impresa di medie dimensioni e di diversa tipologia, anche in esperienza di alternanza scuola lavo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supervisione    e  con  un  certo  grado  di  autonomia,     sa individuare ruoli e reparti, riconoscere modelli organizzativi e interpretare organigrammi di un’impresa di medie dimensioni e di diversa, anche in esperienza di alternanza scuola lavo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 modo  autonomo  e  adattando  le  scelte  operative  alle   circostanze,     sa individuare ruoli e reparti, riconoscere modelli organizzativi e interpretare organigrammi di un’impresa di medie dimensioni e di diversa, anche in esperienza d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lternanza scuola lavo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) Gestire la clientela in autonomia nelle varie fasi del ciclo cliente con particolare riferimento a situazioni complesse (clientela indiretta, overbooking, gruppi, gestione sospesi),  riferendosi alla normativa in vigore, applicando processi decisionali e comunicativi adeguati, utilizzando un programma di gestione alberghiera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iclo client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e ante – mezzi, fonti e oggetto della prenotazione, il contratto d’albergo, tecnica dell’overbooking, i centri di prenotazione, garanzie di prenotazione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check i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clientela individuale e gruppi, registrazioni di legge, assegnazione camere, registrazione arrivi. Fase live in: Cambi camera, assistenza al cliente, tenuta dei conti, consumazioni extra, funzione beck office, gestione reclami, Fase check out: fatturazione ed emissione conti, mezzi di pagamento, cambio valuta, Fase post: rapporti con adv: il voucher, l’estratto conto, la commissione d’agenzi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re le procedure connesse alle fasi del ciclo cliente, utilizzando strumenti digitali ed applicativi  specifici e  in relazione a definiti livelli di responsabilità operati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le tecniche di gestione del cliente individuale e di grupp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supervisione    e  con  un  certo  grado  di  autonomia,   applica le tecniche di gestione del cliente individuale e di gruppo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modo  autonomo  e  adattando  le  scelte  operative  alle   circostanze, applica le tecniche di gestione del cliente individuale e di grupp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) Gestire la clientela in autonomia nelle varie fasi del ciclo cliente con particolare riferimento a situazioni complesse (clientela indiretta, overbooking, gruppi, gestione sospesi),  riferendosi alla normativa in vigore, applicando processi decisionali e comunicativi adeguati, utilizzando un programma di gestione alberghiera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) Promuovere il  territorio lombardo attraverso la programmazione, creazione, realizzazione di un event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, scegliendo un’adeguata  forma di comunicazione, promozione, presentazione e documentazione del prodot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rispondenza alberghiera, la comunicazione professionale verbale e non verbale, comunicare con lo strumento informatico in tutte le fasi al punto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eazione di depliant, e presentazioni multimediali relativi ad itinerari enogastronomic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rrispondenza commerciale, elaborazione di e-mail, etica e comunicazione professionale, caratteristiche della comunicazione telefonica, la presentazione in Power point, saper utilizzare la terminologia di setto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 mettere in pratica  tecniche di comunicazione aziendale interne ed esterne  utilizzando una adeguata terminologia tecn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mantenere relazioni adeguate all’interno del gruppo  di lavor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supervisione    e  con  un  certo  grado  di  autonomia, sa mettere in pratica  tecniche di comunicazione aziendale interne ed esterne  utilizzando una adeguata terminologia tecn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riconoscere e agire  il proprio ruolo all’interno di un gruppo  di lavoro. Sa collaborare alla pianificazione   di un evento e al coordinamento di un gruppo di lavo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 modo  autonomo  e  adattando  le  scelte  operative  alle  circostanze,  sa mettere in pratica  tecniche di comunicazione aziendale interne ed esterne  utilizzando una adeguata terminologia tecn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riconoscere e agire  il proprio ruolo all’interno di un gruppo  di lavoro. Sa pianificare la realizzazione di un evento. Sa coordinare il gruppo di lav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) Promuovere il  territorio lombardo attraverso la programmazione, creazione, realizzazione di un evento specifico (aperi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ivo rinforzato), scegliendo un’adeguata  forma di comunicazione, promozione, presentazione e documentazione del prodott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di interesse del territorio lombardo/milanese. Teoria della costruzione di itinerario di escursione e visita città. Gli itinerari enogastronomici: caratteristich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uolo della guida turis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alorizzazione del territorio. L3e iniziative promozionali nelle strutture ricetti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l turismo sostenibil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dividuare gli elementi significativi, qualificanti e specifici dell’offerta turistica del proprio territorio (Milano)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videnziare i diversi  elementi   al  fine di proporre itinerari- pacchetti orientati alla valorizzazione dello territorio stes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restazioni collegat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applicare le procedure operative utili alla realizza-zione di un ev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Identificare i metodi  di comunicazione utili alla pubblicizzazione dell’evento st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diretta  supervisione   e  in  situazioni  note  e  ricorrenti  e  rispetto  a  semplici  casi, è in grado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re gli elementi significativi dell’offerta turistica del territorio e di riconoscerne gli aspetti qualificanti  che ne definiscono la specificità. E’ in grado di utilizzare i diversi  elementi per la realizzazione   di itinerari orientati alla valorizzazione dello stesso territor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supervisione    e  con  un  certo  grado  di  autonomia, è in grado di è in grado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are gli elementi significativi dell’offerta turistica del territorio e di riconoscerne gli aspetti qualificanti  che ne definiscono la specificità. E’ in grado di utilizzare i diversi  elementi per la realizzazione   di itinerari orientati alla valorizzazione dello stesso territo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 modo  autonomo  e  adattando  le  scelte  operative  alle  circostanze,  è in grado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re gli elementi significativi dell’offerta turistica del territorio e di riconoscerne gli aspetti qualificanti  che ne definiscono la specificità. E’ in grado di utilizzare i diversi  elementi per la realizzazione   di itinerari orientati alla valorizzazione dello stesso territ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sz w:val="16"/>
                <w:szCs w:val="16"/>
              </w:rPr>
              <w:t>3) Applicare la normativa vigente nazionale in fatto di sicurezza sui luoghi di lavoro e in particolar modo in aziende ricetti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curezza in alber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vigente  (D.lgs 81/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 generici e rischi specifici riferiti all’azienda ricett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blighi di legge del Portiere, responsabilità dell’albergatore in caso di fur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tinguere tra rischi generici e specifici, in una determinata azien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Gestire i rischi connessi al lavoro e applicare misure di preve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diretta  supervisione   e  in  situazioni  note  e  ricorrenti  e  rispetto  a  semplici  casi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 operare nel rispetto delle regole aziendali e della legislazione italiana ed europea relativa al settore turi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 riconoscere e gestire rischi connessi a lavoro; sa applicare misure di preven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  la  supervisione    e  con  un  certo  grado  di  autonom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 riconoscere e gestire rischi connessi a lavoro; sa applicare misure di prevenzio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 operare nel rispetto delle regole aziendali e della legislazione italiana ed europea relativa al settore turi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 modo  autonomo  e  adattando  le  scelte  operative  alle  circostanz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a riconoscere e gestire rischi connessi a lavoro; sa applicare misure di preven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a operare nel rispetto delle regole aziendali e della legislazione italiana ed europea relativa al settore tur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) Applicare strategie al fine di inserirsi adeguatamente, in base al ruolo assegnato, all’interno della realtà aziendale prescelta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aurando  rapporti comunicativi positivi con i colleghi ed i client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ternanza scuola/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di accoglienza interni ed esterni all’istitu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semplici eventi (es: open day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cedura interna per organizzare l’altern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preparazione all’attività di altern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o svolgim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valuta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relazione (tracc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presentazione della rel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Saper organizzare e gestire le fasi di un semplice evento/servizio di accoglienza all’interno e all’esterno dell’Istitut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diretta  supervisione   e  in  situazioni  note  e  ricorrenti  e  rispetto  a  semplici  casi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in grado di realizzare un piano di fattibilità relativo ad un servizio/evento/ prodotto turistico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guidato, è in grado di monitorarne la riuscita e l’efficac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 la  supervisione    e  con  un  certo  grado  di  autonomia,  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in grado di realizzare un piano di fattibilità relativo ad un servizio/evento/ prodotto turistic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in grado di monitorarne la riuscita e l’efficac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modo  autonomo  e  adattando le  scelte  operative,  è in grado di realizzare un piano di fattibilità relativo ad un servizio/evento/ prodotto turistic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È in grado di monitorarne la riuscita e l’efficac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4:00Z</dcterms:created>
  <dc:creator>Giovanna</dc:creator>
  <dc:description/>
  <dc:language>en-US</dc:language>
  <cp:lastModifiedBy>Programmazione</cp:lastModifiedBy>
  <cp:lastPrinted>2015-10-12T12:53:00Z</cp:lastPrinted>
  <dcterms:modified xsi:type="dcterms:W3CDTF">2016-03-01T14:24:00Z</dcterms:modified>
  <cp:revision>2</cp:revision>
  <dc:subject/>
  <dc:title>Diritto e tecniche amministrative                                                                          classe ……………</dc:title>
</cp:coreProperties>
</file>