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16"/>
        <w:gridCol w:w="5159"/>
        <w:gridCol w:w="31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agli a dadolat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Cs/>
                <w:lang w:val="en-US"/>
              </w:rPr>
              <w:t>patate Parmantier:(1,2-1,5cm</w:t>
            </w:r>
            <w:r>
              <w:rPr>
                <w:rFonts w:eastAsia="Times New Roman" w:cs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taglio dadolata: brunoi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sotto alla novares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ta fro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otter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aglio dadolata,bastoncino: mirepoix ,chiffonad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inestrone di verdur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uovo con salsa di pomodo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ura verdure, salsa besciamella, salsa morna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olfiori , finocchi gratina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ura pasta secca, taglio brunoise, salsa pomodoro, salsa besciamella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eroncini alle verdure gratinat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 e cottura gnocchi di patate</w:t>
            </w:r>
          </w:p>
          <w:p>
            <w:pPr>
              <w:pStyle w:val="Normal"/>
              <w:rPr/>
            </w:pPr>
            <w:r>
              <w:rPr/>
              <w:t>Preparazione Ragout di salsicc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cchi di patate al ragout di salsicc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 pan di spagna, crema Chantilly, bagna alcol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a chantil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o dadolata: macedonia preparazione salsa maione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alata russa                           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rogrammazione moduli di laboratorio di cucina classi prim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Cianni Olivieri</dc:creator>
  <dc:description/>
  <cp:keywords/>
  <dc:language>en-US</dc:language>
  <cp:lastModifiedBy>Programmazione</cp:lastModifiedBy>
  <cp:lastPrinted>2015-09-09T11:09:00Z</cp:lastPrinted>
  <dcterms:modified xsi:type="dcterms:W3CDTF">2016-06-28T09:55:00Z</dcterms:modified>
  <cp:revision>5</cp:revision>
  <dc:subject/>
  <dc:title>Lezione</dc:title>
</cp:coreProperties>
</file>