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7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Lezione n°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reparazione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isotto alla Novarese,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Spezzatino di pollo con verdure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Patate purè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Torta di cioccolato e pere con farina di ris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uppa di verdure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ssato di verdure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nestrone alla milanese e di pasta, Crostata di crema cott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rta Chantilly (5 piccole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sta sfoglia da conservare per la successiva lezion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Mllefoglie alla crema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annoncini alla crema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Ventagli di sfoglia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ignè alla crema (mezzo litro di pate -à-choux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ema pasticcera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acrestani di sfogli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agliatelle alla bolognese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essicani alla milanese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inocchi gratinati in salsa mornay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ignè Eclaire  crema pasticcer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sagne al pesto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altimbocca alla romana, pure di patate, Torta di carot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Tortellini di carne con vellutata di pomodor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Tortino di uova al formaggi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Crocchette di patate, patate duchessa, Torta di mele con salsa di vanigli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Gnocchi di patate al pomodor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Gnocchi alla fiorenti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Gnocchi alla roma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Gelato alla vaniglia con coulis di fragole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8"/>
        <w:szCs w:val="28"/>
      </w:rPr>
      <w:t>Programmazione moduli di laboratorio di cucina classe second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18:00Z</dcterms:created>
  <dc:creator>STUDENTE</dc:creator>
  <dc:description/>
  <cp:keywords/>
  <dc:language>en-US</dc:language>
  <cp:lastModifiedBy>Programmazione</cp:lastModifiedBy>
  <cp:lastPrinted>2015-09-09T13:19:00Z</cp:lastPrinted>
  <dcterms:modified xsi:type="dcterms:W3CDTF">2016-06-15T12:24:00Z</dcterms:modified>
  <cp:revision>2</cp:revision>
  <dc:subject/>
  <dc:title/>
</cp:coreProperties>
</file>