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21"/>
        <w:gridCol w:w="559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n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U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PARAZIONE</w:t>
            </w:r>
          </w:p>
        </w:tc>
      </w:tr>
      <w:tr>
        <w:trPr>
          <w:trHeight w:val="7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ste basi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sta all’uovo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sta di pa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alsa pomodo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sta all’uov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pardelle, Tagliatelle al pomodor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sagne al ragù di verdure, Pizzoccheri alla Valtellinese, Pizzette Margherita, Focaccine alle erb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ste base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sta sfogli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sta all’uov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alsa pomodo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sta sfogl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zzette, Rissoles, Sacrestani, Cannoncini ai wurstel e senap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 50% della produzione è da conservare per util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sta all’uovo, salsa di pomodor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sta strudel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nocchi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arne di maiale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sta sfogli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tata classic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egum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del vegetariano  “salsa al taleggio”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occhi di patate alla piemonte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timbocca alla roma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ate mascottes, piselli alla france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llefoglie monoporzio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brisé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fresca all’uov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ne di maial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froll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 quiche Lorra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rtelloni ricotta al profumo di erba cipollina con concassè di pomodo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loppine al vino bian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ate purea, pomodori alla provenz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ostata di mele </w:t>
            </w:r>
          </w:p>
        </w:tc>
      </w:tr>
      <w:tr>
        <w:trPr>
          <w:trHeight w:val="137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aglio al coltello</w:t>
            </w:r>
          </w:p>
          <w:p>
            <w:pPr>
              <w:pStyle w:val="TextBody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Pasta fresca</w:t>
            </w:r>
          </w:p>
          <w:p>
            <w:pPr>
              <w:pStyle w:val="TextBody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Fritture</w:t>
            </w:r>
          </w:p>
          <w:p>
            <w:pPr>
              <w:pStyle w:val="TextBody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Pan di spagna</w:t>
            </w:r>
          </w:p>
          <w:p>
            <w:pPr>
              <w:pStyle w:val="TextBody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Crema pasticcera</w:t>
            </w:r>
          </w:p>
          <w:p>
            <w:pPr>
              <w:pStyle w:val="TextBody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Bagna alcoolic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ovo in camicia su canapè con crema di peperoni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gliolini con julienne di verdure e vellutata di pomodor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tolettine di maiale ,  Fritto di ortaggi croccant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rta Chantill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sa madre fred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asti senza uov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oss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rnitura ortagg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varese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tura alla r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alata Nizzarda con accompagno di salsa maionese (facoltativ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ofie alla ligu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lo disossato farcito glassato,  Giardinetto di ortagg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varese alla vaniglia con salsa di cioccolat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brisé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o e risott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filettatu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ornitur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i di cottu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lato cre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li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Quiche ai porri e salmon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otto con rucola gamberetti e curr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letto di orata in crosta di patat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umi al vap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ppa Melba con lingue di gatto o tuli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5 orate intere per sal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ce e crostace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farcite all’uov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filettatu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rnitu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vare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li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rtino di carciofi e pata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rtelloni di pesce con Bisque di gamb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etto di trota dorato e medaglione di burro all’acciug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ate naturali, carote glassat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freddo allo  yogurt con coulis di fragol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sfogl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fresc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ni bianch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dure  torni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 di Spag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ma pasticce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fogliatine ai porci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pardelle al ragù d’anat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lè di tacchino al lat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rtino di patate raganate , zucchine tornit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cio diplomatico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rittur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llutat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fresca paste farci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ni bianche di poll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frol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ma pasticce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zarella in carrozz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rtelloni ricotta e spinaci con vellutata allo zafferan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lo alla cacciato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lan di spinac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rè di patate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stata di cioccolato e nocciole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arazioni regiona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rta Pasquali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zzoccheri alla valtelline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deghili Milanes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tate Parmantier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volfiori in salsa Morna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te tatin gelato alla vanigl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arazioni regiona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ori di zucca fritt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quette di riso con cuore di formaggi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obuco in gremola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re di pata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rta della nonna con salsa al limo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2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53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arazioni regional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sagne alla Bolognes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lo allo zafferan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agiolini al bacon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ate alla lione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rta sbrisolona con salsa vanigli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rogrammazione moduli di laboratorio di cucina  classi ter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6:00Z</dcterms:created>
  <dc:creator>é</dc:creator>
  <dc:description/>
  <cp:keywords/>
  <dc:language>en-US</dc:language>
  <cp:lastModifiedBy>Programmazione</cp:lastModifiedBy>
  <cp:lastPrinted>2015-09-03T11:24:00Z</cp:lastPrinted>
  <dcterms:modified xsi:type="dcterms:W3CDTF">2016-06-15T12:35:00Z</dcterms:modified>
  <cp:revision>2</cp:revision>
  <dc:subject/>
  <dc:title>N</dc:title>
</cp:coreProperties>
</file>