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                  DIRITTO E TECNICHE AMMINISTRATIVE                                                                                                                               .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 classe  IV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u w:val="single"/>
        </w:rPr>
        <w:t xml:space="preserve">Articolazione: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enogastronomi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generali di profilo 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SECOND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  <w:p>
            <w:pPr>
              <w:pStyle w:val="Normal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to rispetta e applic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in autonomia procedure e processi definiti in contesti no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enza turistica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Utilizzare tecniche  e strumenti gestionali adeguati nella produzione di servizi e prodotti enogastronomici, ristorativi e di accoglienza turistico – alberghi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Applica le normative vigenti, nazionali e internazionali, in fatto di sicurezza, trasparenza e tracciabilità dei prodotti, con particolare riferimento alle responsabilità aziendal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edigere relazioni tecniche e documentare le attività individuali e di gruppo relative a situazioni professional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Le rilevazioni contabili e il metodo della P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La competenza economica dei costi e dei ricavi, al fine di determinare il risultato economico consegui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Destinazione dei conti nel sistema del reddito e del patrimoni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Il bilancio di esercizio civilistic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Le condizioni di equilibrio finanziario economico e patrimoniale  dell’azie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ecniche di analisi finanziaria, economica, e patrimonial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Le principali forme di finanzia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ratteristiche  dei finanziame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osizione delle fonti di finanzi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procedurali per il ricorso al finanziamento banc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dici finanzi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egistra le operazioni della gestione secondo il metodo della partita dopp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</w:t>
            </w:r>
            <w:r>
              <w:rPr>
                <w:bCs/>
                <w:sz w:val="20"/>
                <w:szCs w:val="20"/>
              </w:rPr>
              <w:t>. Registra le principali scritture di assestament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. Riepiloga i risultati di immediata derivazione contabile nei prospetti della situazione contabile economica e patrimon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Compila il bilancio di esercizio secondo le norme civilist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Commenta la situazione patrimoniale finanziaria ed economica di una struttura turistico ricettiva sulla base degli indici utilizza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Individua le fonti di finanziamento più idonee in relazione a diverse situazioni azienda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Guidato registra le principali  operazioni della gestione secondo il metodo della partita dopp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 Se guidato si orienta in qualche scrittura di asses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. Si orienta nella distinzione tra i conti patrimoniali e economici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 orienta nella corretta compilazione di semplici prospetti di bilan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. Se guidato sa calcolare i principali indici e valutare nelle linee generali l’equilibrio economico e patrimon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Conosce nelle linee generali le principali forme di finanziamento per l’impresa e se guidato si orienta nel valutare l’equilibrio tra investimenti e finanzia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egistra in autonomia le principali  operazioni della gestione secondo il metodo della partita dopp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Si orienta nelle principali scritture di assesta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>. Riconosce e distingue i conti patrimoniali e economici d’eserciz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 compilare semplici prospetti di bilan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Sa calcolare i principali indici e valutare nelle linee generali l’equilibrio economico e patrimoni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Conosce le principali forme di finanziamento per l’impresa e  si orienta nel valutare l’equilibrio tra investimenti e finanziamen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Registra con sicurezza le principali  operazioni della gestione e si orienta nell’affrontare le scritture di esercizio relative a operazioni nuov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 Affronta con sicurezza le scritture di assestamento ed è in grado di illustrarne il procedimen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 Evidenzia padronanza nel distinguere tutti i  conti patrimoniali e economici d’eserciz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 compilare prospetti di bilancio anche di natura più comples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 xml:space="preserve">  Dimostra padronanza e autonomia nelle valutazioni di equilibrio economico e patrimoniale, attraverso gli ind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 xml:space="preserve"> Conosce in maniera approfondita le  principali forme di finanziamento per l’impresa e  si orienta nel valutare l’equilibrio tra investimenti e finanziamenti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sz w:val="20"/>
                <w:szCs w:val="20"/>
                <w:lang w:eastAsia="en-US"/>
              </w:rPr>
              <w:t>Integrare le competenze professionali orientate al cliente o funzionali alla gestione aziendale con quelle linguistiche, utilizzando tecniche di comunicazione e relazione idonee ad ottimizzare la qualità del servizio, il coordinamento con i colleghi, l’efficacia e l’efficienza dei processi comunicativi aziendali esterni ed interni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competenza trasversale di profilo)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anche  in ambiti non conosciut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Valorizzare 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l’importanza  delle risorse individuate in relazione alla valorizzazione del territ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Adeguare ed organizzare la produzione e la vendita assecondando la domanda dei mercati, ma anche valorizzando i prodotti tip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Utilizzare le reti e gli strumenti informatici nelle attività di studio, ricerca e approfondimento disciplinare e professionale, in modo da adeguare le competenze operative alle esigenze di un moderno mercato del lavoro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istema gestionale aziendale nella sua unitarietà e nei suoi sottosistem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competenza trasversale di profilo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Offre la propria collaborazione durante i lavori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re la propria collaborazione durante i lavori di gruppo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 tecniche basilari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ffre un contributo significativo nell’ambito di un gruppo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aniera autonoma le tecniche di comunicazione funzionali al settore professionale di pertinenza in ambiti conosciut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Applicare le normative vigenti, nazionali e internazionali, in fatto di sicurezza, trasparenza e tracciabilità dei prodotti, con particolare riferimento alle responsabilità aziendali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I principal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Le norme obbligatori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icurezza sui luoghi di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 sicurezza aliment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I contratti di setto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Riconosce le caratteristiche del mercato del  lavoro e sceglie le tipologie contrattuali rispondenti all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. Comprende le caratteristiche dei diversi contratti di setto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duce la singola prestazione di servizio, per analogia, al contratto tipico corrispondent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 </w:t>
            </w:r>
            <w:r>
              <w:rPr>
                <w:sz w:val="20"/>
                <w:szCs w:val="20"/>
              </w:rPr>
              <w:t>Se guidato 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Conosce  le principali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 xml:space="preserve"> Si orienta sulle caratteristiche dei diversi contratti di settor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Riconosce le principali caratteristiche del mercato del lavoro e individua le diverse tipologie contrattu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.  Conosce  le norme che regolano la produzione dei servizi turistici e le implicazioni giuridiche che ne deriv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 Riconosce le caratteristiche dei diversi contratti di set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>Riconosce le caratteristiche del mercato del lavoro e individua i contratti più rispondenti alle diverse esigenze aziend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Comprende le norme che regolano la produzione dei servizi tur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 la responsabilità dei soggetti coinvolti nell’erogazione del servizi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. </w:t>
            </w:r>
            <w:r>
              <w:rPr>
                <w:sz w:val="20"/>
                <w:szCs w:val="20"/>
              </w:rPr>
              <w:t>Comprende appieno le caratteristiche dei diversi contratti di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di volta in volta la figura contrattuale di riferimento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, compensa ed è in grado di monitorare la realizzazione di un prodotto, di una attività o di un servizio, in relazione al contesto in cui opera, sia in situazione conosciuta scolastica sia in attività extra scolastiche e di alternanza scuola 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eastAsia="en-US"/>
              </w:rPr>
              <w:t>.Utilizzare tecniche e strumenti gestionali adeguati nella produzione e organizzazione di servizi enogastronomici, ristorativi e di accoglienza turistico- alberghier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Redigere relazioni tecniche e documentare le attività individuali e di gruppo relative a situazio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e condizioni di remuneratività del reddito aziendale e la 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venienza economica dell’impresa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 caratteri tipici della gestione economica delle aziende ristorative e alberghiere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noscere i principali strumenti di analisi dei costi </w:t>
            </w:r>
          </w:p>
          <w:p>
            <w:pPr>
              <w:pStyle w:val="Standard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Stabilisce la convenienza economica dell’organizzazione di un’attività o di un ev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 xml:space="preserve"> Sa determinare prezzi di vendita remunerativi con le seguenti tecnich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.  break even analysi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. direct costing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. full cost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Conosce  le diverse configurazioni di co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1 </w:t>
            </w:r>
            <w:r>
              <w:rPr>
                <w:sz w:val="20"/>
                <w:szCs w:val="20"/>
              </w:rPr>
              <w:t xml:space="preserve"> Se guidato sa calcolare Q e P secondo la 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 xml:space="preserve"> .  Se guidato sa applicare il metodo del food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3</w:t>
            </w:r>
            <w:r>
              <w:rPr>
                <w:sz w:val="20"/>
                <w:szCs w:val="20"/>
              </w:rPr>
              <w:t>.  Se guidato sa applicare il metodo del full cos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Conosce  e sa valutare le diverse configurazioni di co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 Sa  calcolare Q e P secondo la 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 xml:space="preserve">  Sa applicare il metodo del food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3 </w:t>
            </w:r>
            <w:r>
              <w:rPr>
                <w:sz w:val="20"/>
                <w:szCs w:val="20"/>
              </w:rPr>
              <w:t>Sa applicare il metodo del full cost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 Conosce  in maniera approfondita le diverse configurazioni di costo e sa finalizzarne l’anal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1</w:t>
            </w:r>
            <w:r>
              <w:rPr>
                <w:sz w:val="20"/>
                <w:szCs w:val="20"/>
              </w:rPr>
              <w:t xml:space="preserve"> Sa  calcolare con sicurezza Q e P secondo la B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 xml:space="preserve">  Applica con sicurezza il metodo del food c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3 </w:t>
            </w:r>
            <w:r>
              <w:rPr>
                <w:sz w:val="20"/>
                <w:szCs w:val="20"/>
              </w:rPr>
              <w:t>Applica con sicurezza il metodo del full cost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Second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4:00Z</dcterms:created>
  <dc:creator>Giovanna</dc:creator>
  <dc:description/>
  <cp:keywords/>
  <dc:language>en-US</dc:language>
  <cp:lastModifiedBy>Programmazione</cp:lastModifiedBy>
  <cp:lastPrinted>2015-10-12T12:53:00Z</cp:lastPrinted>
  <dcterms:modified xsi:type="dcterms:W3CDTF">2016-06-29T07:59:00Z</dcterms:modified>
  <cp:revision>5</cp:revision>
  <dc:subject/>
  <dc:title>Diritto e tecniche amministrative                                                                          classe ……………</dc:title>
</cp:coreProperties>
</file>