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          DIRITTO E TECNICHE AMMINISTRATIVE                                                                                                                              .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classe  IV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a e vendita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rispetta e applic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in autonomi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tilizzare tecniche  e strumenti gestionali adeguat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edigere relazioni tecniche e documentare le attività individuali e di gruppo relative a situazioni professional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Le rilevazioni contabili e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La competenza economica dei costi e dei ricavi, al fine di determinare il risultato economico consegui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Destinazione dei conti nel sistema del reddito e del patrimon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Il bilancio di esercizio civilisti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Le condizioni di equilibrio finanziario economico e patrimoniale 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ecniche di analisi finanziaria, economica, e patrimonial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Le principali forme di finanzi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 dei finanziam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osizione delle fonti di fina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procedurali per il ricorso al finanziamento banc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dici finanzi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le operazioni della gestione secondo il metodo della partita dopp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. Registra le principali scritture di assestamen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. Riepiloga i risultati di immediata derivazione contabile nei prospetti della situazione contabile economica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Compila il bilancio di esercizio secondo le norme civil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Commenta la situazione patrimoniale finanziaria ed economica di una struttura turistico ricettiva sulla base degli indici utilizz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Individua le fonti di finanziamento più idonee in relazione a diverse situazioni aziend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Guidato registra le principali  operazioni della gestione secondo il metodo della partita dop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Se guidato si orienta in qualche scrittura di asses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. Si orienta nella distinzione tra i conti patrimoniali e economici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 orienta nella corretta compilazione di semplici prospetti di bilan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. Se guidato sa calcolare i principali indici e valutare nelle linee generali l’equilibrio economico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nelle linee generali le principali forme di finanziamento per l’impresa e se guidato si orienta nel valutare l’equilibrio tra investimenti e finanzia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in autonomia le principali  operazioni della gestione secondo il metodo della partita dopp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Si orienta nelle principali scritture di assest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. Riconosce e distingue i conti patrimoniali e economici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 compilare semplici prospetti di bilan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Sa calcolare i principali indici e valutare nelle linee generali l’equilibrio economico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le principali forme di finanziamento per l’impresa e  si orienta nel valutare l’equilibrio tra investimenti e finanzia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con sicurezza le principali  operazioni della gestione e si orienta nell’affrontare le scritture di esercizio relative a operazioni nuov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Affronta con sicurezza le scritture di assestamento ed è in grado di illustrarne il procedimen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Evidenzia padronanza nel distinguere tutti i  conti patrimoniali e economici d’eserciz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 compilare prospetti di bilancio anche di natura più comples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 Dimostra padronanza e autonomia nelle valutazioni di equilibrio economico e patrimoniale, attraverso gli ind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in maniera approfondita le  principali forme di finanziamento per l’impresa e  si orienta nel valutare l’equilibrio tra investimenti e finanziamen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Valorizzar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Utilizzare le reti e gli strumenti informatici nelle attività di studio, ricerca e approfondimento disciplinare e professionale, in modo da adeguare le competenze operative alle esigenze di un moderno mercato del lavoro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mpetenza trasversale di profil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re la propria collaborazione durante i lavori di grupp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Applicare le normative vigenti, nazionali e internazionali, in fatto di sicurezza, trasparenza e tracciabilità dei prodotti, con particolare riferimento alle responsabilità aziendali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I principal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Le norme obbligator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I contratti di s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Riconosce le caratteristiche del mercato del  lavoro e sceglie le tipologie contrattuali rispondenti all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. Comprende le caratteristiche dei diversi contratti di set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ce la singola prestazione di servizio, per analogia, al contratto tipico corrisponden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Se guidato 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Conosce  le principali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Si orienta sulle caratteristiche dei diversi contratti di settor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Conosce  le norme che regolano la produzione dei servizi turistici e le implicazioni giuridiche che ne deriv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Riconosce le caratteristiche dei diversi contratti di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Riconosce le caratteristiche del mercato del lavoro e individua i contratti più rispondenti alle divers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Comprende appieno le caratteristiche dei divers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edigere relazioni tecniche e documentare le attività individuali e di gruppo relative a situazi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e condizioni di remuneratività del reddito aziendale e la 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venienza economica dell’impresa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caratteri tipici della gestione economica delle aziende ristorative e alberghiere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noscere i principali strumenti di analisi dei costi 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Stabilisce la convenienza economica dell’organizzazione di un’attività o di un ev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Sa determinare prezzi di vendita remunerativi con le seguenti tecnich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.  break even analysi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. direct cos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. full cost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le diverse configurazioni di co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 xml:space="preserve"> Se guidato sa calcolare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.  Se guidato sa applicare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.  Se guidato sa applicare il metodo del full cos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e sa valutare le diverse configurazioni di co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Sa  calcolare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 Sa applicare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3 </w:t>
            </w:r>
            <w:r>
              <w:rPr>
                <w:sz w:val="20"/>
                <w:szCs w:val="20"/>
              </w:rPr>
              <w:t>Sa applicare il metodo del full cos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in maniera approfondita le diverse configurazioni di costo e sa finalizzarne l’anal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Sa  calcolare con sicurezza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 Applica con sicurezza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3 </w:t>
            </w:r>
            <w:r>
              <w:rPr>
                <w:sz w:val="20"/>
                <w:szCs w:val="20"/>
              </w:rPr>
              <w:t>Applica con sicurezza il metodo del full cos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9T07:52:00Z</dcterms:modified>
  <cp:revision>4</cp:revision>
  <dc:subject/>
  <dc:title>Diritto e tecniche amministrative                                                                          classe ……………</dc:title>
</cp:coreProperties>
</file>