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ateria             DIRITTO  E  TECNICHE  AMMINISTRATIVE                                                                                                                                   .                                                                                                                  Docente                                                                                                                                                                                                  classe  V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 xml:space="preserve"> </w:t>
      </w:r>
      <w:r>
        <w:rPr/>
        <w:t>Accoglienza turi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1889"/>
        <w:gridCol w:w="1980"/>
        <w:gridCol w:w="19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ONOENNIO FINAL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competenza trasversale di profilo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to rispetta e applica procedure e processi definiti in contesti not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in autonomia procedure e processi definiti in contesti not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 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/>
                <w:sz w:val="20"/>
                <w:szCs w:val="20"/>
                <w:lang w:eastAsia="en-US"/>
              </w:rPr>
              <w:t>Sovraintendere all’organizzazione dei servizi di accoglienza e di ospitalità, applicando le tecniche di gestione economica e finanziaria alle aziende turistico alberghi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Il  bilancio d’esercizio civili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Le condizioni di equilibrio finanziario ec. e patrimon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alisi per ind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Le principali forme di finanzi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Le caratteristiche dei finanziamen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La composizione delle fonti di finanzi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l ricorso al credito bancari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ompila il bilancio d’esercizio secondo le norme civilis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Commenta la situazione patrimoniale, finanziaria ed economica di una struttura turistico ricettiva sulla base degli indici utilizz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Individua le fonti di finanziamento più idonee in relazione a diverse situazioni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Guidato e rispetto a semplici casi, compila il bilancio d’esercizio secondo le norme civilis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Guidato e rispetto a casi semplici, commenta la situazione patrimoniale, finanziaria ed economica di una struttura turistica sulla base dei principali indi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Conosce le principali fonti di finanziamento utilizzate da un’azienda turistico/ristorativ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Compila in autonomia il bilancio d’esercizio secondo le nor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is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Commenta  la situazione patrimoniale finanziaria ed economica di una struttura turistica sulla base dei principali indi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ndividua le fonti di finanziamento a disposizione di un’azienda turistico/ristorativ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Compila in autonomia il bilancio d’esercizio anche rispetto a casi di media compless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Commenta, anche rispetto a casi di media difficoltà, la situazione patrimoniale finanziaria ed economica di una struttura turistica sulla base dei principali indi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Sceglie le fonti di finanziamento più adatte ai diversi contesti aziendal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9. </w:t>
            </w:r>
            <w:r>
              <w:rPr>
                <w:rFonts w:eastAsia="Calibri"/>
                <w:sz w:val="20"/>
                <w:szCs w:val="20"/>
                <w:lang w:eastAsia="en-US"/>
              </w:rPr>
              <w:t>Integrare le competenze professionali orientate al cliente o funzionali alla gestione aziendale con quelle linguistiche, utilizzando tecniche di comunicazione e relazione idonee ad ottimizzare la qualità del servizio, il coordinamento con i colleghi, l’efficacia e l’efficienza dei processi comunicativi aziendali esterni ed intern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competenza trasversale di profilo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 tecniche basilari di comunicazione funzionali al settore professionale di pertinenza in ambiti conosci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in ambiti conosciut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anche  in ambiti non conosciut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 Utilizzare le tecniche di promozione, vendita, commercializzazione, assistenza, informazione e intermediazione turistico alberghiera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. Adeguare ed organizzare la produzione e la vendita assecondando la domanda dei mercati, ma anche valorizzando i prodotti tipic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. Promuovere e gestire i servizi di accoglienza turistico alberghiera anche attraverso la progettazione dei servizi turistici per valorizzare le risorse ambientali, storico –artistiche, culturali ed enogastronomiche del territorio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nalisi del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 Le strategie di marke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l marketing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Le prospettive di sviluppo turistic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ndividua le caratteristiche geografiche e socio economiche del terri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Sceglie il canale di comunicazione più adatto alla promozione di un determinato prodo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Formula un piano 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keting coerente con gli obiettivi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Individua e valorizza le opportunità di sviluppo turistic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Individua le principali caratteristiche del contesto esterno e interno in cui opera l’azien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Individua i principali canali di comunicazione d’i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Se guidato, formula un semplice piano di mark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) Comprende l’importanz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llo  sviluppo turi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Individua le caratteristiche del contesto esterno e interno in cui opera l’aziend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Individua i  canali di comunicazione d’impres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Formula in maniera autonoma un semplice piano di mark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) Individua le opportunit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viluppo turi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E’ in grado di operare scelte strategiche in relazione alle caratteristiche del terri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Sceglie il canale di comunicazione più adatto in relazione ai diversi tipi di prodo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Formula in maniera autonoma un piano di marketing coerente con il contesto aziend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Valorizza le opportunità di sviluppo che scaturiscono dal contesto nazionale e internazionale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Applicare le normative vigenti, nazionali e internazionali, in fatto di sicurezza, trasparenza e tracciabilità dei prodotti, con particolare riferimento alle responsabilità aziendali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Sovraintendere all’organizzazione dei servizi di accoglienza e di ospitalità, applicando le tecniche di gestione economica e finanziaria alle aziende turistico alberghiere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I principali contratt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Le norme obbligatori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sicurezza sui luoghi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sicurezza alimen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 contratti di setto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Riconosce le caratteristiche del mercato del  lavoro e sceglie le tipologie contrattuali rispondenti alle esigenze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Comprende le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a responsabilità dei soggetti coinvolti nell’erogazione del serv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) Comprende le caratteristiche dei diversi contratti di setto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duce la singola prestazione di servizio, per analogia, al contratto tipico corrispond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 </w:t>
            </w:r>
            <w:r>
              <w:rPr>
                <w:sz w:val="20"/>
                <w:szCs w:val="20"/>
              </w:rPr>
              <w:t>Se guidato riconosce le principali caratteristiche del mercato del lavoro e individua le diverse tipologie contrattu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Conosce  le principali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Si orienta sulle caratteristiche dei diversi contratti di sett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Riconosce le principali caratteristiche del mercato del lavoro e individua le diverse tipologie contrattu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 Conosce  le norme che regolano la produzione dei servizi turistici e le implicazioni giuridiche che ne deriv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Riconosce le caratteristiche dei diversi contratti di sett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di volta in volta la figura contrattuale di riferiment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Riconosce le caratteristiche del mercato del lavoro e individua i contratti più rispondenti alle diverse esigenze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Comprende le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a responsabilità dei soggetti coinvolti nell’erogazione del serv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Comprende appieno le caratteristiche dei diversi contratt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di volta in volta la figura contrattuale di riferiment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strategie di pianificazione, compensazione, monitoraggio, per ottimizzare la produzione di beni e servizi in contesto conosciuto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. Promuovere e gestire i servizi di accoglienza turistico alberghiera anche attraverso la progettazione dei servizi turistici per valorizzare le risorse ambientali, storico –artistiche, culturali ed enogastronomiche del territorio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8. </w:t>
            </w:r>
            <w:r>
              <w:rPr>
                <w:rFonts w:eastAsia="Calibri"/>
                <w:sz w:val="20"/>
                <w:szCs w:val="20"/>
                <w:lang w:eastAsia="en-US"/>
              </w:rPr>
              <w:t>Redigere relazioni tecniche di natura contabile e documentare le attività individuali e di gruppo relative a situazioni professionali e aziendal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L’analisi SW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Scelta delle   fonti di finanzi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l business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Le norme obbligator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sicurezza sui luoghi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sicurezza alimen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 La  gestione econom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Individua e valuta minacce/opportunità  e punti di forza/debolezza del contesto di riferi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Determina il fabbisogno finanziario e sceglie le fonti più adegu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llustra l’idea imprenditoriale e formula i preventivi d’impia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Valuta i rischi connessi alla gestione di un’attività turistico/ristorativa e definisce le misure di preven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 Stabilisce la convenienza economica dell’organizzazione di un’at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 determinare  prezzi  di vendita remunerativ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ndividua le principali caratteristiche del contesto esterno e interno in cui opera l’azien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Determina il fabbisogno finanziario e, se guidato, individua le fonti di finanzi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Illustra schematicamente l’idea imprenditoriale e, se guidato, formula semplici preventiv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Guidato individua i rischi connessi a un’attività turistico/ristor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 Sa operare semplici scelte di convenienza econom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 metodi per la determinazione  del prezzo di un prodotto/servizi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ndividua le  caratteristiche del contesto esterno e interno in cui opera l’azien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Determina il fabbisogno finanziario e individua le fonti di finanzi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Illustra schematicamente l’idea imprenditoriale e formula semplici preven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Individua i rischi connessi a un’attività turistico/ristora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 Stabilisce la convenienza economica dell’organizzazione di un’at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eterminare il prezzo di un prodotto /serv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E’ in grado di operare scelte strategiche in relazione alle caratteristiche del terri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Determina il fabbisogno finanziario e individua le fonti di finanziamento più adegu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llustra l’idea imprenditoriale e ne quantifica le implicazioni economiche e finanziar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Valuta i rischi connessi a un’attività turistico/ristorativa e sceglie le misure di preven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Stabilisce la convenienza economica dell’organizzazione di un’at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 il metodo più adeguato per la determinazione del prezzo di un prodotto/servizi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Monoennio finale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5:00Z</dcterms:created>
  <dc:creator>Giovanna</dc:creator>
  <dc:description/>
  <cp:keywords/>
  <dc:language>en-US</dc:language>
  <cp:lastModifiedBy>Programmazione</cp:lastModifiedBy>
  <cp:lastPrinted>2015-10-23T18:17:00Z</cp:lastPrinted>
  <dcterms:modified xsi:type="dcterms:W3CDTF">2016-06-29T08:03:00Z</dcterms:modified>
  <cp:revision>4</cp:revision>
  <dc:subject/>
  <dc:title>Diritto e tecniche amministrative                                                                          classe ……………</dc:title>
</cp:coreProperties>
</file>