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DIRITTO  E  TECNICHE  AMMINISTRATIVE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rispetta e applic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in autonomi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l  bilancio d’esercizio civil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condizioni di equilibrio finanziario ec. e patrimon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per ind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Le principali forme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e caratteristiche dei finanziamen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a composizione delle fonti di finanziame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l ricorso al credito bancar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la situazione patrimoniale, finanziaria ed economica di una struttura turistico ricettiva sulla base degli indici utilizz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ndividua le fonti di finanziamento più idonee in relazione a diverse situazion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Guidato e rispetto a semplici casi,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Guidato e rispetto a casi semplici, commenta la situazione patrimoniale,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Conosce le principali fonti di finanziamento utilizzate da un’azienda turistico/ristorativ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Compila in autonomia il bilancio d’esercizio secondo le nor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ndividua le fonti di finanziamento a disposizione di un’azienda turistico/ristora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Compila in autonomia il bilancio d’esercizio anche rispetto a casi di media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, anche rispetto a casi di media difficoltà,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Sceglie le fonti di finanziamento più adatte ai diversi contesti aziendali.</w:t>
            </w:r>
          </w:p>
        </w:tc>
      </w:tr>
      <w:tr>
        <w:trPr>
          <w:trHeight w:val="2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Utilizzare le reti e gli strumenti informatici nelle attività di studio, ricerca e approfondimento disciplinare e professionale, in modo da adeguare le competenze operative alle esigenze di un moderno mercato del lavoro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nalisi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Le strategie di marke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marketing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prospettive di sviluppo turistic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 caratteristiche geografiche e socio econom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alla promozione di un determinato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un piano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ing coerente con gli obiettiv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e valorizza le opportunità di sviluppo turistic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Individua i principali canali di comunicazione d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Se guidato, formul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Comprende l’importanza dello svilupp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ndividua le caratteristiche del contesto esterno e interno in cui opera l’aziend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Individua i  canali di comunicazione d’impre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Individua le opportun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viluppo turi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in relazione ai diversi tipi di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piano di marketing coerente con il contesto aziend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orizza le opportunità di sviluppo che scaturiscono dal contesto nazionale e internazional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Applicare le normative vigenti, nazionali e internazionali, in fatto di sicurezza, trasparenza e tracciabilità dei prodotti, con particolar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iferimento alle responsabilità aziendali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 principal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norme obbligator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 contratti di s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 </w:t>
            </w:r>
            <w:r>
              <w:rPr>
                <w:sz w:val="20"/>
                <w:szCs w:val="20"/>
              </w:rPr>
              <w:t>Riconosce le caratteristiche del mercato del  lavoro e sceglie le tipologie contrattuali rispondenti all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prende le caratteristiche dei diversi contratti di set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ce la singola prestazione di servizio, per analogia, al contratto tipico corrisponden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 guidato 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nosce le principali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orienta sulle caratteristiche dei diversi contratti di sett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 Conosce  le norme che regolano la produzione dei servizi turistici e le implicazioni giuridiche che ne deriv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Riconosce le caratteristiche dei diversi contratti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caratteristiche del mercato del lavoro e individua i contratti più rispondenti alle divers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Comprende appieno le caratteristiche dei diversi contratti di lav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sz w:val="20"/>
                <w:szCs w:val="20"/>
                <w:lang w:eastAsia="en-US"/>
              </w:rPr>
              <w:t>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L’analisi SW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lta del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business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norme obbligator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La  gestione econo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nalizza il contesto di rifer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sceglie le fonti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formula i preventivi d’impia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lla gestione di un’attività turistico/ristorativa e definisc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prezzi  di vendita remunerativ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, se guidato,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e guidato formula semplici preve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Guidato individua i rischi connessi a un’attiv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co/rist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a operare semplici scelte di convenienza econom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llustra schematicamente l’idea imprenditoriale e formula semplici preve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i rischi connessi a un’attività turistico/rist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il prezzo di un prodotto /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ne quantifica le implicazioni economiche e finanzia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 un’attività turistico/ristorativa e scegli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eglie il metodo più adeguato per la determinazione del prezzo di un prodotto/servizi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5:00Z</dcterms:created>
  <dc:creator>Giovanna</dc:creator>
  <dc:description/>
  <cp:keywords/>
  <dc:language>en-US</dc:language>
  <cp:lastModifiedBy>Programmazione</cp:lastModifiedBy>
  <cp:lastPrinted>2015-10-23T17:54:00Z</cp:lastPrinted>
  <dcterms:modified xsi:type="dcterms:W3CDTF">2016-06-28T09:26:00Z</dcterms:modified>
  <cp:revision>3</cp:revision>
  <dc:subject/>
  <dc:title>Diritto e tecniche amministrative                                                                          classe ……………</dc:title>
</cp:coreProperties>
</file>