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IRITTO e TECNICHE AMMINISTRATI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ma per contenuti  -  classe I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esto di riferimento: C. De Luca – M.T. Fantozzi </w:t>
      </w:r>
      <w:r>
        <w:rPr>
          <w:i/>
        </w:rPr>
        <w:t>Diritto e tecnica amministrativa dell’impresa turistica</w:t>
      </w:r>
      <w:r>
        <w:rPr/>
        <w:t>, ed. Liv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Consolidamento prerequis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patrimonio aziendale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formazione del reddito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Dalla contabilità al bilanc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contabilità generale: il metodo della Partita Doppia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scritture contabili relative alle principali operazioni di gestione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principio di competenza economica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licazione del principio di competenza: le scritture di assestamento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epilogo dei conti e determinazione del Reddito e del patrimonio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ilazione del Bilancio Civilistico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classificazione del bilancio ai fini dell’analisi per indici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si del bilancio attraverso i principali indicatori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La gestione finanzi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oncetto di fabbisogno finanziario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terminazione del fabbisogno finanziario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onti interne e fonti esterne di finanziamento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caratteristiche delle fonti di finanziamento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finanziamenti bancari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 finanziamenti parabancari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scelta delle fonti di finanziamento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La gestione econom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assificazione dei costi (fissi e variabili, diretti e indiretti, figurativi)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assificazione dei ricavi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graduale formazione del costo di produzione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zione della convenienza economica dell’organizzazione di </w:t>
      </w:r>
    </w:p>
    <w:p>
      <w:pPr>
        <w:pStyle w:val="Normal"/>
        <w:ind w:left="720" w:hanging="0"/>
        <w:jc w:val="both"/>
        <w:rPr/>
      </w:pPr>
      <w:r>
        <w:rPr/>
        <w:t xml:space="preserve">un’attività o un evento (break even analysis)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La gestione del perso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osto del lavoro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contratti di lavoro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Giovanna</dc:creator>
  <dc:description/>
  <cp:keywords/>
  <dc:language>en-US</dc:language>
  <cp:lastModifiedBy>Programmazione</cp:lastModifiedBy>
  <cp:lastPrinted>2015-12-10T18:29:00Z</cp:lastPrinted>
  <dcterms:modified xsi:type="dcterms:W3CDTF">2016-06-29T08:40:00Z</dcterms:modified>
  <cp:revision>4</cp:revision>
  <dc:subject/>
  <dc:title>DIRITTO e TECNICHE AMMINISTRATIVE</dc:title>
</cp:coreProperties>
</file>