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DIRITTO e TECNICHE AMMINISTRATIV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ma per contenuti  -  classe IV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Testo di riferimento: C. De Luca – M.T. Fantozzi </w:t>
      </w:r>
      <w:r>
        <w:rPr>
          <w:i/>
        </w:rPr>
        <w:t>Diritto e tecnica amministrativa dell’impresa turistica</w:t>
      </w:r>
      <w:r>
        <w:rPr/>
        <w:t>, ed. Liv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) </w:t>
      </w:r>
      <w:r>
        <w:rPr>
          <w:u w:val="single"/>
        </w:rPr>
        <w:t>Consolidamento prerequisi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l patrimonio aziendale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formazione del reddito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2) </w:t>
      </w:r>
      <w:r>
        <w:rPr>
          <w:u w:val="single"/>
        </w:rPr>
        <w:t>Dalla contabilità al bilanci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contabilità generale: il metodo della Partita Doppia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scritture contabili relative alle principali operazioni di gestione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principio di competenza economica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pplicazione del principio di competenza: le scritture di assestamento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iepilogo dei conti e determinazione del Reddito e del patrimonio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mpilazione del Bilancio Civilistico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iclassificazione del bilancio ai fini dell’analisi per indici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alisi del bilancio attraverso i principali indicatori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u w:val="single"/>
        </w:rPr>
        <w:t>La gestione finanzia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oncetto di fabbisogno finanziario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terminazione del fabbisogno finanziario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onti interne e fonti esterne di finanziamento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e caratteristiche delle fonti di finanziamento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 finanziamenti bancari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 finanziamenti parabancari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 scelta delle fonti di finanziamento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4) </w:t>
      </w:r>
      <w:r>
        <w:rPr>
          <w:u w:val="single"/>
        </w:rPr>
        <w:t>La gestione econom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lassificazione dei costi (fissi e variabili, diretti e indiretti, figurativi)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lassificazione dei ricavi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graduale formazione del costo di produzione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terminazione della convenienza economica dell’organizzazione di </w:t>
      </w:r>
    </w:p>
    <w:p>
      <w:pPr>
        <w:pStyle w:val="Normal"/>
        <w:ind w:left="720" w:hanging="0"/>
        <w:jc w:val="both"/>
        <w:rPr/>
      </w:pPr>
      <w:r>
        <w:rPr/>
        <w:t xml:space="preserve">un’attività o un evento (break even analysis)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5) </w:t>
      </w:r>
      <w:r>
        <w:rPr>
          <w:u w:val="single"/>
        </w:rPr>
        <w:t>La gestione del persona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costo del lavoro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contratti di lavoro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3:00Z</dcterms:created>
  <dc:creator>Giovanna</dc:creator>
  <dc:description/>
  <cp:keywords/>
  <dc:language>en-US</dc:language>
  <cp:lastModifiedBy>Programmazione</cp:lastModifiedBy>
  <cp:lastPrinted>2015-12-10T18:29:00Z</cp:lastPrinted>
  <dcterms:modified xsi:type="dcterms:W3CDTF">2016-06-29T08:39:00Z</dcterms:modified>
  <cp:revision>4</cp:revision>
  <dc:subject/>
  <dc:title>DIRITTO e TECNICHE AMMINISTRATIVE</dc:title>
</cp:coreProperties>
</file>