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Materia: Diritto e tecniche amministrative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cente                                                                                                                                                                                                 classe III           .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enogastronomia – sala e vendita                         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accoglienza turistica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53"/>
        <w:gridCol w:w="2465"/>
        <w:gridCol w:w="2213"/>
        <w:gridCol w:w="2213"/>
        <w:gridCol w:w="2213"/>
        <w:gridCol w:w="22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ECONDO BIENNI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.  </w:t>
            </w:r>
            <w:r>
              <w:rPr>
                <w:sz w:val="20"/>
                <w:szCs w:val="20"/>
              </w:rPr>
              <w:t>Utilizzare tecniche  e strumenti gestionali adeguati nella produzione di servizi e prodotti enogastronomici, ristorativi e di accoglienza turistico – alberghi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>Applica le normative vigenti, nazionali e internazionali, in fatto di sicurezza, trasparenza e tracciabilità dei prodotti, con particolare riferimento alle responsabilità aziendal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Adeguare la produzione e la vendita dei servizi di accoglienza e ospitalità in relazione alle richieste dei mercati e della cliente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Utilizzare le reti e gli strumenti informatici nelle attività di studio, ricerca e approfondimento disciplinare e professionale, in modo da adeguare le  competenze operative alle esigenze di un moderno mercato del lavoro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soggetti dell’attività economic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mpr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stema turis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Individua, seleziona, utilizza e trasmette le informazioni rilevanti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i dell’attività econom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 della 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l’ambiente ester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giuridica dell’azien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e offerta turist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enomeno turistico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Individua, seleziona, utilizza e trasmette le informazioni relative alla normativa di settore e al fenomeno turistico.</w:t>
            </w:r>
          </w:p>
          <w:p>
            <w:pPr>
              <w:pStyle w:val="Normal"/>
              <w:rPr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Offre la propria collaborazione durante i lavori di grup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Individua le principali caratteristiche organizzative aziendali e le riconosce in un contesto reale o simul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Se guidato individua e trasmette le informazioni rilevanti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i dell’attività econom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 della 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l’ambiente ester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giuridica dell’azien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e offerta turist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enomeno turis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Guidato individua e trasmette  informazioni già selezionate relative alla normativa di settore e al fenomeno turistico. Le utilizza sulla base di processi semplici e noti.</w:t>
            </w:r>
          </w:p>
          <w:p>
            <w:pPr>
              <w:pStyle w:val="Normal"/>
              <w:rPr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Offre la propria collaborazione durante i lavori di grup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Se guidato individua le principali caratteristiche organizzative aziendali e le riconosce in un semplice contesto reale o simul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Individua e trasmette autonomamente le informazioni rilevanti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i dell’attività econom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 della 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l’ambiente ester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giuridica dell’azien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e offerta turistica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) Individua e trasmette in autonom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 informazioni relative alla normativa di settore e al fenomeno turistico. Le utilizza sulla base di processi  no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Offre un contributo significativo nell’ambito di un gruppo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Individua in autonomia le principali caratteristiche organizzative aziendali  e le riconosce in contesto reale o simul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Seleziona, utilizza e trasmette correttamente e in autonom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informazioni rilevanti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i dell’attività econom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 della 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l’ambiente ester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giuridica dell’azie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e offert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Seleziona e utilizza correttamente e in autonomia le  informazioni relative alla normativa di settore e al fenomeno turistico. Le utilizza anche in contesti non conosciu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Si pone come punto di riferimento nell’ambito di un gruppo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Individua in autonomia e correttamente le principali caratteristiche organizzative aziendali e le riconosce anche in casi di media  compless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lica, seguendo indicazioni e procedure predefinite, in ambito conosciuto e in simulazione di attività produttive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Utilizzare tecniche  e strumenti gestionali adeguati nella produzione di servizi e prodotti enogastronomici, ristorativi e di accoglienza turistico – alberghi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>Applica le normative vigenti, nazionali e internazionali, in fatto di sicurezza, trasparenza e tracciabilità dei prodotti, con particolare riferimento alle responsabilità aziendali.</w:t>
            </w:r>
          </w:p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mpresa nei rapporti c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Riconosce i ruoli delle parti del contratto di compravendita e gli elementi del contratto di compravend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Esegue le operazioni assegnate rispettando tempi e procedure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di ricevuta fiscale e fa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e liquidazione periodica dell’I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di cambiali, A/B e A/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Riconosce i ruoli delle parti del contratto di compravendita e gli elementi del contratto di compravend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>Guidato, e rispetto a semplici casi esegue le operazioni assegnate rispettando le procedure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di ricevuta fiscale e semplice fattura ad un’aliquo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e liquidazione periodica dell’I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ilazione di pagherò e A/B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Riconosce  i ruoli delle parti del contratto di compravendita e gli elementi del contratto di compravend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Esegue in autonomia le operazioni assegnate rispettando le procedure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di ricevuta fiscale e semplice fattura ad un’aliquo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e liquidazione periodica dell’I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ilazione di pagherò e A/B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Riconosce correttamente  i ruoli delle parti del contratto di compravendita e gli elementi del contratto di compravendit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Anche in casi non noti e  di media complessità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egue correttamente le operazioni assegnate rispettando le procedure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di ricevuta fiscale e semplice fattura ad un’aliquo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e liquidazione periodica dell’I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ilazione di pagherò e A/B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Utilizzare tecniche  e strumenti gestionali adeguati nella produzione di servizi e prodotti enogastronomici, ristorativi e di accoglienza turistico – alberghi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>Applica le normative vigenti, nazionali e internazionali, in fatto di sicurezza, trasparenza e tracciabilità dei prodotti, con particolare riferimento alle responsabilità aziend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Redigere relazioni tecniche di natura contabile e documentare le attività individuali e di gruppo relative a situazioni professionali e aziendali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ezzi di pag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trimonio  dell’impr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eddito dell’impr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ilevazioni contabili e il metodo della P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e dei conti nel sistema del reddito e del patrimon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Distingue le caratteristiche dei principali mezzi di pagamen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Individua i processi e i metodi di valutazione del patrimonio e del reddito d’eserciz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Registra le operazioni di gestione secondo il metodo della P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Redige e interpreta i documenti contab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Riepiloga i risultati di immediata derivazione contabile nei prospetti di reddito e di patrimon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Distingue le più importanti caratteristiche dei principali mezzi di pag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Se guidato, e in relazione a pochi, semplici casi, individua i processi e i metodi di valutazione del patrimonio e del reddito d’eserciz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Guidato registra semplici operazioni di gestione secondo il metodo della P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Guidato redige i documenti contab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Guidato e rispetto a semplici casi riepiloga i risultati di immediata derivazione contabile nei prospetti di reddito e di patrimonio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Distingue le caratteristiche dei principali mezzi di pagamen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Individua in autonomia i processi e i metodi di valutazione del patrimonio e del reddito d’eserciz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Registra in autonomia le operazioni di gestione secondo il metodo della P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Redige in autonomia i documenti contab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)Individua in autonomia i risultati di immediata derivazione contabile nei prospetti di reddito e di patrimonio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>Riconosce correttamente le caratteristiche dei principali mezzi di pag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Individua correttamente e in autonomia anche in relazione a casi di media complessità, i processi e i metodi di valutazione del patrimonio e del reddito d’eserciz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In autonomia e in maniera corretta registra le operazioni di gestione applicando  le regole della P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Redige e interpreta correttamente e in autonomia i documenti contabili anche rispetto a casi di media complessità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>Individua correttamente e  in autonomia, anche rispetto a casi di media complessità, i risultati di immediata derivazione contabile nei prospetti di reddito e di patrimonio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Valorizzare 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Adeguare la produzione e la vendita dei servizi di accoglienza e ospitalità in relazione alle richieste dei mercati e della cliente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eastAsia="Calibri"/>
                <w:sz w:val="20"/>
                <w:szCs w:val="20"/>
                <w:lang w:eastAsia="en-US"/>
              </w:rPr>
              <w:t>Promuovere e gestire i servizi di accoglienza turistico – alberghiera anche attraverso la progettazione dei servizi turistici per valorizzare le risorse ambientali, storico – artistiche, culturali ed enogastronomiche del territorio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stema gestionale aziendale nella sua unitarietà e nei suoi sottosistemi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mpetenza trasversale di profilo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Offre la propria collaborazione durante i lavori di grup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)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fre la propria collaborazione durante i lavori di gruppo.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 tecniche basilari di comunicazione funzionali al settore professionale di pertinenza in ambiti conosciuti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ffre un contributo significativo nell’ambito di un gruppo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autonoma le tecniche di comunicazione funzionali al settore professionale di pertinenza in ambiti conosciuti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)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i pone come punto di riferimento nell’ambito di un gruppo di lavoro.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autonoma le tecniche di comunicazione funzionali al settore professionale di pertinenza anche  in ambiti non conosciut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Secondo bienni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eb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8:00Z</dcterms:created>
  <dc:creator>Giovanna</dc:creator>
  <dc:description/>
  <dc:language>en-US</dc:language>
  <cp:lastModifiedBy>Biblioteca</cp:lastModifiedBy>
  <cp:lastPrinted>2015-10-12T12:53:00Z</cp:lastPrinted>
  <dcterms:modified xsi:type="dcterms:W3CDTF">2015-11-13T09:48:00Z</dcterms:modified>
  <cp:revision>2</cp:revision>
  <dc:subject/>
  <dc:title>Diritto e tecniche amministrative                                                                          classe ……………</dc:title>
</cp:coreProperties>
</file>