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: Diritto e tecniche amministrative                                                                                                                                                                     .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classe       III          .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 xml:space="preserve">sala e vendita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86"/>
        <w:gridCol w:w="2478"/>
        <w:gridCol w:w="2224"/>
        <w:gridCol w:w="2224"/>
        <w:gridCol w:w="2224"/>
        <w:gridCol w:w="222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.  </w:t>
            </w:r>
            <w:r>
              <w:rPr>
                <w:sz w:val="20"/>
                <w:szCs w:val="20"/>
              </w:rPr>
              <w:t>Utilizzare tecniche di lavorazione e strumenti gestionali nella produzione di servizi e prodotti enogastronomici, ristorativi e di accoglienza turistico – albergh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Utilizz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Applica le normative vigenti, nazionali e internazionali, in fatto di sicurezza, trasparenza e tracciabilità dei prodotti, con particolare riferimento alle responsabilità aziendali.</w:t>
            </w:r>
          </w:p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Adeguare ed organizzare la produzione e la vendita assecondando la domanda dei mercati, ma anche valorizzando i prodotti tipic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oggetti dell’attività economic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tur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, seleziona, utilizza e trasmette 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nomeno turistic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Individua, seleziona, utilizza e trasmette le informazioni relative alla normativa di settore e al fenomeno turistico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Individua le principali caratteristiche organizzative aziendali e le riconosce in un contesto reale o simul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Se guidato individua e trasmette 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nomeno tur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Guidato individua e trasmette  informazioni già selezionate relative alla normativa di settore e al fenomeno turistico. Le utilizza sulla base di processi semplici e noti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Se guidato individua le principali caratteristiche organizzative aziendali e le riconosce in un semplice contesto reale o simul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 e trasmette autonomamente 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Individua e trasmette in autonom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 informazioni relative alla normativa di settore e al fenomeno turistico. Le utilizza sulla base di processi  no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Offre un contributo significativ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Individua in autonomia le principali caratteristiche organizzative aziendali  e le riconosce in contesto reale o simul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Seleziona, utilizza e trasmette correttamente e in autonom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Seleziona e utilizza correttamente e in autonomia le  informazioni relative alla normativa di settore e al fenomeno turistico. Le utilizza anche in contesti non conosciu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Si pone come punto di riferiment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Individua in autonomia e correttamente le principali caratteristiche organizzative aziendali e le riconosce anche in casi di media  compless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Utilizzare tecniche di lavorazione e strumenti gestionali nella produzione di servizi e prodotti enogastronomici, ristorativi e di accoglienza turistico – alberghiera.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Redigere relazioni tecniche di natura contabile e documentare le attività individuali e di gruppo relative a situazioni professionali 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impresa nei rapporti c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Riconosce i ruoli delle parti del contratto di compravendita e gli elementi del contratto di compravend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Esegue le operazioni assegnate rispettando tempi 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cambiali, A/B e A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Riconosce i ruoli delle parti del contratto di compravendita e gli elementi del contratto di compravend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Guidato, e rispetto a semplici casi esegue le operazioni assegnate rispettando l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semplice fattura ad un’aliquo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 di pagherò e A/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Riconosce  i ruoli delle parti del contratto di compravendita e gli elementi del contratto di compravend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Esegue in autonomia le operazioni assegnate rispettando l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semplice fattura ad un’aliquo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 di pagherò e A/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Riconosce correttamente  i ruoli delle parti del contratto di compravendita e gli elementi del contratto di compravendi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Anche in casi non noti e  di media complessità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gue correttamente le operazioni assegnate rispettando l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semplice fattura ad un’aliquo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 di pagherò e A/B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>Utilizz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zzi di pag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trimonio  dell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reddito dell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ilevazioni contabili e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dei conti nel sistema del reddito e del patrimon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istingue le caratteristiche dei principali mezzi di pag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dividua i processi e i metodi di valutazione del patrimonio e del reddito d’eserc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Registra le operazioni di gestione secondo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Redige e interpreta i documenti conta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Riepiloga i risultati di immediata derivazione contabile nei prospetti di reddito e di patrimon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istingue le più importanti caratteristiche dei principali mezzi di pag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Se guidato, e in relazione a pochi, semplici casi, individua i processi e i metodi di valutazione del patrimonio e del reddito d’eserc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Guidato registra semplici operazioni di gestione secondo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Guidato redige i documenti conta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Guidato e rispetto a semplici casi riepiloga i risultati di immediata derivazione contabile nei prospetti di reddito e di patrimon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istingue le caratteristiche dei principali mezzi di pag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dividua in autonomia i processi e i metodi di valutazione del patrimonio e del reddito d’eserc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Registra in autonomia le operazioni di gestione secondo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Redige in autonomia i documenti conta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Individua in autonomia i risultati di immediata derivazione contabile nei prospetti di reddito e di patrimon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Riconosce correttamente le caratteristiche dei principali mezzi di pag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dividua correttamente e in autonomia anche in relazione a casi di media complessità, i processi e i metodi di valutazione del patrimonio e del reddito d’eserc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In autonomia e in maniera corretta registra le operazioni di gestione applicando  le regole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Redige e interpreta correttamente e in autonomia i documenti contabili anche rispetto a casi di media complessità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>Individua correttamente e  in autonomia, anche rispetto a casi di media complessità, i risultati di immediata derivazione contabile nei prospetti di reddito e di patrimonio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Valorizzare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Adeguare ed organizzare la produzione e la vendita assecondando la domanda dei mercati, ma anche valorizzando i prodotti tipic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mpetenza trasversale di profilo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re la propria collaborazione durante i lavori di gruppo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 tecniche basilari di comunicazione funzionali al settore professionale di pertinenza in ambiti conosciut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ffre un contributo significativ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in ambiti conosciut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i pone come punto di riferimento nell’ambito di un gruppo di lavoro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anche  in ambiti non conosciuti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8:00Z</dcterms:created>
  <dc:creator>Giovanna</dc:creator>
  <dc:description/>
  <cp:keywords/>
  <dc:language>en-US</dc:language>
  <cp:lastModifiedBy>Programmazione</cp:lastModifiedBy>
  <cp:lastPrinted>2015-11-07T10:17:00Z</cp:lastPrinted>
  <dcterms:modified xsi:type="dcterms:W3CDTF">2016-06-28T08:12:00Z</dcterms:modified>
  <cp:revision>3</cp:revision>
  <dc:subject/>
  <dc:title>Diritto e tecniche amministrative                                                                          classe ……………</dc:title>
</cp:coreProperties>
</file>