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IRITTO e TECNICHE AMMINISTRATIV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a per contenuti  -  classe I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esto di riferimento: C. De Luca – M.T. Fantozzi </w:t>
      </w:r>
      <w:r>
        <w:rPr>
          <w:i/>
        </w:rPr>
        <w:t>Diritto e tecnica amministrativa dell’impresa turistica</w:t>
      </w:r>
      <w:r>
        <w:rPr/>
        <w:t>, ed. Liv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ULO 1 – L’impresa turistica come fattore di svilupp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cita ed evoluzione del turismo. Turismo e sviluppo econom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ercato turistico: domanda e of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iverse tipologie turistiche e ricetti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MODULO 2 – L’attività economica e l’aziend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ttività economica; beni e bisog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izione di imprenditore e di azien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resa individuale e le socie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società commerciale:</w:t>
      </w:r>
    </w:p>
    <w:p>
      <w:pPr>
        <w:pStyle w:val="Normal"/>
        <w:ind w:left="1080" w:hanging="0"/>
        <w:jc w:val="both"/>
        <w:rPr/>
      </w:pPr>
      <w:r>
        <w:rPr/>
        <w:t>a)  le società di persone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b)  le società di capit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vvio di un impresa turisti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ULO 3 -  L’impresa nei rapporti con le banch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mezzi di pagamento bancari: titoli di credito e altre forme di pag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unzione delle banche. Interesse e Sco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fido bancario e la relativa istrutto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ni sulle principali operazioni di credito ordina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ULO 4 – L’impresa nei rapporti con i fornitori e i clien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resa e i fornitori: i contratti di compravendita e di somministrazione;</w:t>
      </w:r>
    </w:p>
    <w:p>
      <w:pPr>
        <w:pStyle w:val="Normal"/>
        <w:ind w:left="1080" w:hanging="0"/>
        <w:jc w:val="both"/>
        <w:rPr/>
      </w:pPr>
      <w:r>
        <w:rPr/>
        <w:t>i documenti della compravendita: la fattura, Ddt, L’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mpresa e i clienti: ricevuta fiscale e scontrino fiscale; il contratto d’alber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ULO 5 – La contabilità gene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atrimonio aziendale: attività, passività e patrimonio n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ormazione del reddito: costi, ricavi e risultato econom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ntabilità generale: il metodo della Partita Dopp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ritture contabili relative alle principali operazioni di gest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epilogo dei conti e determinazione del risultato economico e del patrimonio netto.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4:00Z</dcterms:created>
  <dc:creator>Giovanna</dc:creator>
  <dc:description/>
  <cp:keywords/>
  <dc:language>en-US</dc:language>
  <cp:lastModifiedBy>Programmazione</cp:lastModifiedBy>
  <cp:lastPrinted>2015-12-10T18:29:00Z</cp:lastPrinted>
  <dcterms:modified xsi:type="dcterms:W3CDTF">2016-06-29T08:39:00Z</dcterms:modified>
  <cp:revision>4</cp:revision>
  <dc:subject/>
  <dc:title>DIRITTO e TECNICHE AMMINISTRATIVE</dc:title>
</cp:coreProperties>
</file>