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Istituto Professionale Servizi Alberghieri e della Ristorazione A. Vespucci - Milano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GRAMMA DI FISI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Classe I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Grandezze fisiche </w:t>
      </w:r>
      <w:r>
        <w:rPr>
          <w:rFonts w:cs="Garamond" w:ascii="Garamond" w:hAnsi="Garamond"/>
          <w:bCs/>
          <w:i/>
          <w:sz w:val="26"/>
          <w:szCs w:val="26"/>
        </w:rPr>
        <w:t>(da pag. 1 a pag. 15 e pag. 56-57-58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roduzione: che cos'è la fisica e di cosa si occup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lileo Galilei e il metodo speriment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a sono le grandezze fisiche e loro mis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ndezze fondamentali e Sistema Internazionale di Un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ndezze deriv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sure di area e di volume; equivalen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ssa e sue caratteri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so e sue caratteri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nsità dei materi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centrazione e grandezze unitari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Strumenti matematici </w:t>
      </w:r>
      <w:r>
        <w:rPr>
          <w:rFonts w:cs="Garamond" w:ascii="Garamond" w:hAnsi="Garamond"/>
          <w:bCs/>
          <w:i/>
          <w:sz w:val="26"/>
          <w:szCs w:val="26"/>
        </w:rPr>
        <w:t>(pag. 21-22; 26-27-28 e  32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Garamond" w:ascii="Garamond" w:hAnsi="Garamond"/>
        </w:rPr>
        <w:t>Proporzioni e proporzionalità diretta: definizione e sue principali proprie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rzionalità inversa: definizione e sue principali proprie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empi tratti dalla geometria e dalla fisic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La misura </w:t>
      </w:r>
      <w:r>
        <w:rPr>
          <w:rFonts w:cs="Garamond" w:ascii="Garamond" w:hAnsi="Garamond"/>
          <w:bCs/>
          <w:i/>
          <w:sz w:val="26"/>
          <w:szCs w:val="26"/>
        </w:rPr>
        <w:t>( pag. 39-40-41 e 44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umenti di misura e loro caratteristiche: sensibilità, portata e prontez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notazione esponenzial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L’equilibrio dei fluidi </w:t>
      </w:r>
      <w:r>
        <w:rPr>
          <w:rFonts w:cs="Garamond" w:ascii="Garamond" w:hAnsi="Garamond"/>
          <w:bCs/>
          <w:i/>
          <w:sz w:val="26"/>
          <w:szCs w:val="26"/>
        </w:rPr>
        <w:t>( da pag. 83 a 86; da pag. 87 a 93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essione: definizione, unità di misura, esempi esplicativi delle relazioni pressione-superficie, pressione-forza; forza-superfi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essione nei fluidi: principio di Pasc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pinta di Archimede e condizioni di galleggiamento di un corpo immerso in un flui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essione atmosfer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pplicazioni : pentola a pressione, macchina del caffè, galleggiamento di un uov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ibro di testo: La fisica in cucina – autore Ugo Amaldi; Maria Bonzagni - Ed. Zanichel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2:00Z</dcterms:created>
  <dc:creator>Lucia Calbi</dc:creator>
  <dc:description/>
  <cp:keywords/>
  <dc:language>en-US</dc:language>
  <cp:lastModifiedBy>Programmazione</cp:lastModifiedBy>
  <dcterms:modified xsi:type="dcterms:W3CDTF">2016-06-28T09:56:00Z</dcterms:modified>
  <cp:revision>4</cp:revision>
  <dc:subject/>
  <dc:title/>
</cp:coreProperties>
</file>