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grammazione per competenze con livelli di valutazion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Materia : </w:t>
      </w:r>
      <w:r>
        <w:rPr>
          <w:b/>
          <w:sz w:val="18"/>
          <w:szCs w:val="18"/>
        </w:rPr>
        <w:t xml:space="preserve">FRANCESE  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cente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lasse     </w:t>
      </w:r>
      <w:r>
        <w:rPr>
          <w:b/>
          <w:sz w:val="18"/>
          <w:szCs w:val="18"/>
        </w:rPr>
        <w:t>3^ Accoglienza Turistica</w:t>
      </w: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A LINGUA STRANIERA NON CONCORRE PER LA SESTA COMPETENZA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65"/>
        <w:gridCol w:w="1842"/>
        <w:gridCol w:w="2268"/>
        <w:gridCol w:w="2694"/>
        <w:gridCol w:w="1918"/>
        <w:gridCol w:w="18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etenze generali di profilo </w:t>
            </w:r>
            <w:r>
              <w:rPr>
                <w:sz w:val="18"/>
                <w:szCs w:val="18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di ma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/ prestazi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 -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avanza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-10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.Esegue procedure e istruzioni operative attinenti al sistema qualità previste dal protocollo del proprio settore di competenz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Funzioni comunicative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fasi della Prenotazione vis-a-vis/ al telefono,  Check-in e Check ou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ifica e annullamento di prenotazioni al telefono/per iscri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 struttura della  lettera/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lessic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egistro linguistico adeguato per accogliere/ congedare il cli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 espressioni tipiche della corrispond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CD. Dialoghi in situa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 in modo formale per iscritto e oralmente per richiedere e per fornire preventivi,  merci, servizi lettere, e-mail, brochure, dépliant, conversazione telefon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glie il cliente durante il check-in e il check-ou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crive lettere,email per modificare, annullare le richieste del clien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ede e fornisce informazioni su servizi e attività dell’albergo e della città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ede e fornisce informazioni sulle modalità di pag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 una mail/lettera per rispondere ad una richiesta d’informazioni sull’alber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ad una mail con richiesta di informazioni sull’albergo inviata dall’insegnant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ila un vouch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ula, nel contesto scolastico le fasi del check-in e del check-o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olta  dialoghi in situazion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 conversazioni formali al Bancone di Ricev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per iscritto in modo guidato testi relativi agli argomenti di set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>messaggi brevi e semplici  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167130" cy="223393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23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gg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ri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175.9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g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ri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Descrive e applica metodi e strumenti di lavor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zioni comunicativ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agisce con il cliente per fornire informazioni atte a soddisfare le sue richiest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glie il cliente al Front Offi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à indicazioni e consigl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prenotazio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Risponde al telefono e fornisce le informazioni richies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Contenut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lessic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mbiente di lavoro, della divisa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gli strumenti di lavor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ila  moduli di prenotazione e di registrazio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il luogo di lavoro e l’uniforme richiest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i ruoli della  squadra di appartenenz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ila  moduli di prenotazione e di registrazion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agisce con il cliente per fornire informazioni atte a soddisfare le sue richies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>messaggi brevi e semplici  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167130" cy="223393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23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gg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ri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175.9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g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ri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gastr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glienza turis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Utilizza gli strumenti linguistici relativi al settore professional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Comprende messaggi di genere diverso e di complessità divers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Si esprime in modo congruo a livello verbale e non verbale, ascoltando gli altri per capirne i bisogni e agire di consegu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 strutture linguist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ormule formali di saluto per accogliere/ per congedarsi vis-a-vis e al telefon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i che indicano il rammarico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l’approvazione e il rispetto delle norme di sicurezz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tture grammatic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forma interrog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l condizionale presente. Forma di cortes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erfe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Passè Compos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utu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omi personali complemento oggetto e di termi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sizioni di luogo e temp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omi Y e 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e uso dell’imperativo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Verbi ed espressioni impersonali: il faut/il vaut mieux/ il est préférable, il suffit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gretter/être désolé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tre d’accord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Il verbo </w:t>
            </w:r>
            <w:r>
              <w:rPr>
                <w:i/>
                <w:sz w:val="18"/>
                <w:szCs w:val="18"/>
                <w:lang w:val="fr-FR"/>
              </w:rPr>
              <w:t>prier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fr-FR"/>
              </w:rPr>
              <w:t>Il est interdit, il est poss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mpara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perla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sizioni di luogo e di temp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re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o partitivo(revisi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lessic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v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ttrezzatura della camera d’alber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ervizi dell’albergo, del ristorante, del b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’attrezzatura dell’ albergo  </w:t>
            </w:r>
            <w:r>
              <w:rPr>
                <w:color w:val="000000"/>
                <w:sz w:val="18"/>
                <w:szCs w:val="18"/>
              </w:rPr>
              <w:t>della camera, del ristorante</w:t>
            </w:r>
            <w:r>
              <w:rPr>
                <w:sz w:val="18"/>
                <w:szCs w:val="18"/>
              </w:rPr>
              <w:t>, delle sale congre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CD. Dialoghi in situa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ta in modo formale e infor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 informazioni di tipo personale (nome, indirizzo, numero di telefono, documen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iene un semplice dialogo o una breve conversazione telefonica di contenuto profess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re relazioni con gli altri in L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informazioni sull’alber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ttua check-in e check-ou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à informazioni sull’ alber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’ alber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e classifica i vari tipi di alberg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le figure professionali che operano all’interno di un alber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 i tipi di servizi e le attrezzature alberghier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 e dà informazioni di tipo turistico sulla propria città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ve i luoghi di  interesse turistico della propria cit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ve un percorso in citt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à  semplici indicazioni  di tipo turistico al cli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>messaggi brevi e semplici  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167130" cy="223393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23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gg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ri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175.9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g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ri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Ricerca e individua le caratteristiche del mercato del settore turistico ed enogastronomic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Riconosce l’importanza  delle risorse individuate in relazione alla valorizzazione del territo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i comunicat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il cliente in situazioni simulate per fornire informazioni atte divulgare e illustrare le tipicità locali storiche, artistiche, gastronom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lessic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rario di apertura/chiusura delle diverse strut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li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e simula dialoghi e  telefonate in situazione professional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ige  lettere, e-mail, brochur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mappe delle citt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ila modul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cerca da fonti multimedial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azioni relative al setto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  informazioni relative al settore enogastronomico local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informazioni relative al settore enogastronomico local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a e descrive ristoranti, locali dove degustar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zioni enogastronomiche del luo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 relaziona con i colleghi del Front Off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egue e impartisce ord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>messaggi brevi e semplici  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607185" cy="157670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157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gg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ri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124.1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g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ri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u w:val="none"/>
              </w:rPr>
              <w:t>9.Rispetta e fa rispettare</w:t>
            </w:r>
            <w:r>
              <w:rPr>
                <w:b w:val="false"/>
                <w:color w:val="333333"/>
                <w:sz w:val="18"/>
                <w:szCs w:val="18"/>
                <w:u w:val="none"/>
              </w:rPr>
              <w:t xml:space="preserve"> le norme di sicurezz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Applica le norme di sicurezza adatte al settore di lavo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ello svolgimento delle mansioni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i comunicat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il cliente richiamando la sua attenzione sulle norme di sicurez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lessic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i relativi al sistema HACC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le regole vigenti per espletare : prenotazioni, check-in, check-out ,disdette, modifiche e  pagamento del con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secondo le regole vigenti la registrazione del cliente in entrata e in usci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informazioni  relative alla sicurez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>messaggi brevi e semplici  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607185" cy="1576705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157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gg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ri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124.1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g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ri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IPSEOA VESPUCCI - ANNO SCOLASTICO 2015-2016</w:t>
      </w:r>
    </w:p>
    <w:p>
      <w:pPr>
        <w:pStyle w:val="Normal"/>
        <w:jc w:val="center"/>
        <w:rPr/>
      </w:pPr>
      <w:r>
        <w:rPr/>
        <w:t>LINGUA FRANCESE</w:t>
      </w:r>
    </w:p>
    <w:p>
      <w:pPr>
        <w:pStyle w:val="Normal"/>
        <w:jc w:val="center"/>
        <w:rPr/>
      </w:pPr>
      <w:r>
        <w:rPr/>
        <w:t xml:space="preserve">CLASSE </w:t>
      </w:r>
      <w:r>
        <w:rPr>
          <w:b/>
        </w:rPr>
        <w:t>3^ Accoglienza Turi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ETENZE LINGUISTICHE di PROFIL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Esegue procedure e istruzioni operative attinenti al sistema qualità previste dal protocollo del proprio settore di competenz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ccoglienza turist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Descrive e applica metodi e strumenti di lavor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messaggi di genere diverso e di complessità dive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Comprende messaggi di genere diverso e di complessità diver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i esprime in modo congruo a livello verbale e non verbale, ascoltando gli altri per capirne i bisogni e agire di conseguenz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Ricerca e individua le caratteristiche del mercato del settore turistico ed enogastronom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Rileva e distingue le risorse locali, nazionali ed internazionali afferenti al proprio settore professio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Riconosce l’importanza  delle risorse individuate in relazione alla valorizzazione del territori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Calibri"/>
                <w:b w:val="false"/>
                <w:sz w:val="20"/>
                <w:u w:val="none"/>
              </w:rPr>
              <w:t>9.Rispetta e fa rispettare</w:t>
            </w:r>
            <w:r>
              <w:rPr>
                <w:b w:val="false"/>
                <w:color w:val="333333"/>
                <w:sz w:val="20"/>
                <w:u w:val="none"/>
              </w:rPr>
              <w:t xml:space="preserve"> le norme di sicurezza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.Applica le norme di sicurezza adatte al settore di lavoro nello svolgimento delle mansion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0"/>
      <w:u w:val="single"/>
      <w:lang w:bidi="he-I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ind w:hanging="0"/>
      <w:jc w:val="center"/>
    </w:pPr>
    <w:rPr>
      <w:b/>
      <w:bCs/>
      <w:sz w:val="36"/>
      <w:szCs w:val="20"/>
      <w:u w:val="single"/>
      <w:lang w:bidi="he-IL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4:00Z</dcterms:created>
  <dc:creator>lucia</dc:creator>
  <dc:description/>
  <cp:keywords/>
  <dc:language>en-US</dc:language>
  <cp:lastModifiedBy>Programmazione</cp:lastModifiedBy>
  <cp:lastPrinted>2015-11-01T10:58:00Z</cp:lastPrinted>
  <dcterms:modified xsi:type="dcterms:W3CDTF">2016-06-2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